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3.07.2023</w:t>
        <w:tab/>
        <w:t>№ 171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решение Совета Переясловского сельского поселения Брюховецкого района от 29 ноября 2022 года № 142 «О бюджете Переясловского сельского поселения Брюховецкого района на 2022 год» изменение, изложив приложения № 3-4, 7 в новой редакции (приложения № 1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и распространяет на правоотношения, возникшие с 1 ию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07.2023 № 17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33"/>
        <w:gridCol w:w="558"/>
        <w:gridCol w:w="558"/>
        <w:gridCol w:w="1116"/>
      </w:tblGrid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12,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4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1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6,7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7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9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07.2023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7"/>
        <w:gridCol w:w="637"/>
        <w:gridCol w:w="557"/>
        <w:gridCol w:w="558"/>
        <w:gridCol w:w="1653"/>
        <w:gridCol w:w="579"/>
        <w:gridCol w:w="1176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12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33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5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9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80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8,4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6,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,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1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7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7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9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7,5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дготовка гидрогеологическое заклю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 (сверх лими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5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07.2023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3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43"/>
        <w:gridCol w:w="1326"/>
      </w:tblGrid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72,4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7,5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5,7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3-07-18T08:39:00Z</cp:lastPrinted>
  <dcterms:modified xsi:type="dcterms:W3CDTF">2023-07-18T05:39:00Z</dcterms:modified>
  <cp:revision>137</cp:revision>
  <dc:subject/>
  <dc:title>РЕШЕНИЕ</dc:title>
</cp:coreProperties>
</file>