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06.2023</w:t>
        <w:tab/>
        <w:t>№ 169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9 ноября 2022 года № 142 «О бюджете Переясловского сельского поселения Брюховецкого района на 2023 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одпункте 1 пункта 1 слова «общий объем доходов в сумме 45 121,3 тыс. рублей» заменить словами «общий объем доходов в сумме 45 221,3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45 842,1 тыс. рублей» заменить словами «общий объем расходов в сумме 45 942,1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16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9.11.2022 № 14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713"/>
        <w:gridCol w:w="1316"/>
      </w:tblGrid>
      <w:tr>
        <w:trPr>
          <w:trHeight w:val="6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08,3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0,6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16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ов других уровней в 2023 году</w:t>
      </w:r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077"/>
        <w:gridCol w:w="1062"/>
      </w:tblGrid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2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3,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0,6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5,5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276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16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87"/>
        <w:gridCol w:w="618"/>
        <w:gridCol w:w="554"/>
        <w:gridCol w:w="1110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42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4,5</w:t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1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4,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8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14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3"/>
        <w:gridCol w:w="587"/>
        <w:gridCol w:w="512"/>
        <w:gridCol w:w="550"/>
        <w:gridCol w:w="1629"/>
        <w:gridCol w:w="570"/>
        <w:gridCol w:w="1100"/>
      </w:tblGrid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42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63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5,9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9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4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6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8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7,0</w:t>
            </w:r>
          </w:p>
        </w:tc>
      </w:tr>
      <w:tr>
        <w:trPr>
          <w:trHeight w:val="1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39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 (сверх лими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9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,1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20"/>
        <w:gridCol w:w="1387"/>
      </w:tblGrid>
      <w:tr>
        <w:trPr>
          <w:trHeight w:val="1200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8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</w:t>
            </w:r>
          </w:p>
        </w:tc>
      </w:tr>
      <w:tr>
        <w:trPr>
          <w:trHeight w:val="9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601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21,3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21,3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21,3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221,3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77,1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77,1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77,1</w:t>
            </w:r>
          </w:p>
        </w:tc>
      </w:tr>
      <w:tr>
        <w:trPr>
          <w:trHeight w:val="8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7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6.2023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536"/>
        <w:gridCol w:w="1419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02,4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7,0</w:t>
            </w:r>
          </w:p>
        </w:tc>
      </w:tr>
      <w:tr>
        <w:trPr>
          <w:trHeight w:val="2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2,7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3-06-13T09:30:00Z</cp:lastPrinted>
  <dcterms:modified xsi:type="dcterms:W3CDTF">2023-06-13T06:30:00Z</dcterms:modified>
  <cp:revision>129</cp:revision>
  <dc:subject/>
  <dc:title>РЕШЕНИЕ</dc:title>
</cp:coreProperties>
</file>