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5.07.2023</w:t>
        <w:tab/>
        <w:t>№ 8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июн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8 июня 2007 года</w:t>
        <w:br/>
        <w:t>№ 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ом Переясловского сельского поселения Брюховец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июня 2023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5.07.2023 г. № 8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июня 2023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9" w:type="dxa"/>
        <w:jc w:val="left"/>
        <w:tblInd w:w="-6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373"/>
        <w:gridCol w:w="86"/>
        <w:gridCol w:w="1291"/>
        <w:gridCol w:w="1377"/>
        <w:gridCol w:w="1377"/>
        <w:gridCol w:w="70"/>
        <w:gridCol w:w="1310"/>
        <w:gridCol w:w="1377"/>
        <w:gridCol w:w="1377"/>
        <w:gridCol w:w="1754"/>
        <w:gridCol w:w="1089"/>
        <w:gridCol w:w="47"/>
        <w:gridCol w:w="285"/>
        <w:gridCol w:w="1560"/>
        <w:gridCol w:w="1276"/>
        <w:gridCol w:w="11"/>
      </w:tblGrid>
      <w:tr>
        <w:trPr>
          <w:trHeight w:val="9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амили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м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ждения (число, месяц, год, возраст)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олжность муници-пальной службы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значения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исло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есяц, год)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лассный чин муници-пального служащего, дата присвоения  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аж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униципальной службы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(лет, месяцев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проф. образованиянаимено-вание образова-тельного учрежде-ния, год оконч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ь-ность, квалифи-кация по диплому, ученая степень, ученое звани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ата прохожде-ния аттеста-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ции и результаты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>
          <w:trHeight w:val="6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овышение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роф. перепод-готовка</w:t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   </w:t>
            </w:r>
            <w:r>
              <w:rPr/>
              <w:t>Переясловское сельское поселение Брюховецкого района</w:t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униципальные долж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валеных Светла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ладимировн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8.12.198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а Переясловского сельского поселения Брюховецкого района с 18.09.2020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7 лет 07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Новочеркасская государственная мелиоративная академия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4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женерные системы с/х водоснабжения, обводнения и водоотведения, инжен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РИА ДПО ФГБОУ ВПО Кубанский ГАУ «Государственное и муниципальное управление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6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лжности муниципальной службы</w:t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лав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паниец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нато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.06.1969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меститель главы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2.11.2015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ый советник 1 класса с 01.01.20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 лет 1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сковский психолого-социальный институт, 200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нансы и кре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НХиГС  «Организационно-правовые механизмы функционирования государственной и муниципальной службы», 2022 г.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НХиГС «Клиентоориентированность», 2022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Специалист в сфере закупок - 2022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екабрь 2022г.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«Эксперт в сфере закупок по 44-ФЗ и 223-ФЗ», январь 2023г.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30.12.2021г., присвоить классный чин – муниципальный советник 1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едущ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ыч Альби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.11.1987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главный бухгалтер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06.02.2023 год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оветник муниципальной службы 3 класса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 22.02.2023 г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3лет 0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государственное аккредитованное некоммерческое частное образовательное учреждение высшего профессионального образования «Академия маркетинга и социально-информационных технологий-ИМСИТ» (Краснодар), 2010 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ухгалтерский учет, анализ и ау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.02.2023, присвоить классный чин – советник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Шалим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ладисла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9.12.1986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финансист с 01.07.2014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тник муниципальной службы 1 класса, с 25.01.201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9 лет 00 мес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Чувашская государственная сельскохозяйственная академия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3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ухгалтерский учет, анализ и ау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«Противодействие коррупции в бюджетных учреждениях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2022 г.,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«Организация закупок товаров, работ, услуг отдельными видами юридических лиц-2022», 202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«Подготовка и аттестация контрактных управляющих на соответствие квалификации «Специалист-эксперт в сфере закупок», 2022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Эксперт в сфере закупок по 44-ФЗ и 223-ФЗ», 202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.02.2019, присвоить классный чин – советник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ворова Елена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.06.1974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 с 09.10.2020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тник муниципальной службы 2 класса, с 01.01.2023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02 года 08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ысшее, НАН ЧОУ ВО «Академия маркетинга и социально-информационных технологий –ИМСИТ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0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2, присвоить классный чин – советник муниципальной службы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есник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.10.198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юрист с 09.03.2016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оветник муниципальной службы 1 класса, с  01.01.202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10 лет 07мес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дыгейский государственный университет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Юриспруденция, юр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«Специалист в сфере закупок-2022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2022 г.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и аттестация контрактных управляющих на соответствие квалификации «Специалист-эксперт в сфере закупок», 202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2, присвоить классный чин - советник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тарша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асиленко Юлия 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3.02.1993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едущий специалист с 30.12.2019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еферент муниципальной службы 3 класса с 01.01.2022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 года 06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ФГБОУ ВО «Донской государственный аграрный университет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леустройство и кадаст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«Институт социальных технологий» «Финансовые и нефинансовые формы государственной поддержки развития сельских  территорий», октябрь 2020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1, присвоить классный чин – референт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ндур Юлия Алекс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.04.1987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едущий специалист с 01.12.202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еферент муниципальной службы 3 класса с 01.01.2023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0 лет 07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Образовательная автономная некоммерческая организация высшего образования «Московский психолого-социальный университет», 2017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Юриспруденц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30.12.2022, присвоить классный чин – референт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ладша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доренко Юлия 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3.12.1986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ециалист по закупкам с 30.12.2019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кретарь муниципальной службы 2 класса с 01.01.2023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03 года 0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НАН ЧОУ ВПО «Академия маркетинга и социально-информационных технологий-ИМСИТ», 2012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нансы и кре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«Академия стратегического управления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Управление государственными и муниципальными закупками в контрактной системе», июнь 2016 г.;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ая школа государственного управления «Финансовое консультирование», сентябрь 2017 г.;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«Институт дополнительного образования» «Контрактная система в сфере закупок товар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Работ, услуг для обеспечения государственных и муниципальных нужд», июнь 2018 г.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«Специалист-эксперт в сфере закупок-2022», 202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и аттестация контрактных управляющих на соответствие квалификации «Специалист-эксперт в сфере закупок»,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2, присвоить классный чин – секретарь муниципальной службы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                Е.Ю. Суво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40:00Z</dcterms:created>
  <dc:creator>M</dc:creator>
  <dc:description/>
  <cp:keywords/>
  <dc:language>en-US</dc:language>
  <cp:lastModifiedBy>Ольга Анатольевна</cp:lastModifiedBy>
  <cp:lastPrinted>2023-07-10T13:41:00Z</cp:lastPrinted>
  <dcterms:modified xsi:type="dcterms:W3CDTF">2023-07-21T10:35:00Z</dcterms:modified>
  <cp:revision>16</cp:revision>
  <dc:subject/>
  <dc:title>РАСПОРЯЖЕНИЕ</dc:title>
</cp:coreProperties>
</file>