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12.2023</w:t>
        <w:tab/>
        <w:t>№ 1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</w:t>
        <w:br/>
        <w:t>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3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12.2023 г. № 1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должностей и должностей муниципальной службы в администрации Переясловского сельского поселения Брюховецкого района по состоянию на 30 декабря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9" w:type="dxa"/>
        <w:jc w:val="left"/>
        <w:tblInd w:w="-6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373"/>
        <w:gridCol w:w="86"/>
        <w:gridCol w:w="1291"/>
        <w:gridCol w:w="1377"/>
        <w:gridCol w:w="1377"/>
        <w:gridCol w:w="70"/>
        <w:gridCol w:w="1310"/>
        <w:gridCol w:w="1377"/>
        <w:gridCol w:w="1377"/>
        <w:gridCol w:w="1754"/>
        <w:gridCol w:w="1089"/>
        <w:gridCol w:w="47"/>
        <w:gridCol w:w="285"/>
        <w:gridCol w:w="1560"/>
        <w:gridCol w:w="1276"/>
        <w:gridCol w:w="11"/>
      </w:tblGrid>
      <w:tr>
        <w:trPr>
          <w:trHeight w:val="9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</w:rPr>
              <w:t>Проф. перепод-готовка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>Переясловское сельское поселение Брюховецкого района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валеных 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миров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8.12.198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а Переясловского сельского поселения Брюховецкого района с 18.09.2020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8 лет 01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Новочеркасская государственная мелиоратив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4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женерные системы с/х водоснабжения, обводнения и водоотведения, инжен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ИА ДПО ФГБОУ ВПО Кубанский ГАУ «Государственное и муниципальное управление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6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пание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.06.1969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меститель главы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2.11.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ый советник 1 класса с 01.01.2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 лет 04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сковский психолого-социальный институт, 200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ы и кре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АНХиГС  «Организационно-правовые механизмы функционирования государственной и муниципальной службы», 2022 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НХиГС «Клиентоориентированность», 2022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пециалист в сфере закупок - 2022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екабрь 2022г.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Эксперт в сфере закупок по 44-ФЗ и 223-ФЗ», январь 2023г.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30.12.2021г., присвоить  классный чин – муниципальный советник 1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ыч Альб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.11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главный бухгалтер 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6.02.2023 года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лет 06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государственное аккредитованное некоммерческое частное образовательное учреждение высшего профессионального образования «Академия маркетинга и социально-информационных технологий-ИМСИТ» (Краснодар), 2010 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Шалим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исла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9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финансист с 01.07.2014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25.01.201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9 лет 06 мес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Чувашская государственная сельскохозяйственная академия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3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ухгалтерский учет, анализ и ау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«Противодействие коррупции в бюджетных учреждениях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2022 г.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Организация закупок товаров, работ, услуг отдельными видами юридических лиц-2022», 2022 г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«Подготовка и аттестация контрактных управляющих на соответствие квалификации «Специалист-эксперт в сфере закупок», 2022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Эксперт в сфере закупок по 44-ФЗ и 223-ФЗ», 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.02.2019, присвоить классный чин –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ворова Елена 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.06.1974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 с 09.10.2020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тник муниципальной службы 2 класса, с 01.01.2023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3 года 02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Высшее, НАН ЧОУ ВО «Академия маркетинга и социально-информационных технологий –ИМСИТ»,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ить классный чин – советник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есников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0.198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ый специалист, юрист с 09.03.2016 го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оветник муниципальной службы 1 класса, с  01.01.2023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11 лет 01мес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ыгейский государственный университет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Юриспруденция, юр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Специалист в сфере закупок-2022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2022 г.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ить классный чин - советник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силенко Юлия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03.02.1993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ий специалист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1.01.2022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 года 00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ФГБОУ ВО «Донской государственный аграрный университет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леустройство и кадаст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Институт социальных технологий» «Финансовые и нефинансовые формы государственной поддержки развития сельских  территорий», октябрь 2020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1, присвоить классный чин – референт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ндур Юлия Алекс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.04.198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дущий специалист с 01.12.2022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ферент муниципальной службы 3 класса с 01.01.2023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1 лет 01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Образовательная автономная некоммерческая организация высшего образования «Московский психолого-социальный университет», 2017 г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Юриспруденц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а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доренко Юлия Андр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3.12.1986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пециалист по закупкам с 30.12.201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ретарь муниципальной службы 2 класса с 01.01.2023 год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>03 года 06 ме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ее, НАН ЧОУ ВПО «Академия маркетинга и социально-информационных технологий-ИМСИТ», 2012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нансы и кредит, эконом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Академия стратегического управления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Управление государственными и муниципальными закупками в контрактной системе», июнь 2016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сшая школа государственного управления «Финансовое консультирование», сентябрь 2017 г.;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ОО «Институт дополнительного образования» «Контрактная система в сфере закупок товар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Работ, услуг для обеспечения государственных и муниципальных нужд», июнь 2018 г. 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«Специалист-эксперт в сфере закупок-2022», 2022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ОЧУ ОДПО «Актион-МЦФЭР»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одготовка и аттестация контрактных управляющих на соответствие квалификации «Специалист-эксперт в сфере закупок»,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12.2022, присвоить классный чин – секретарь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Е.Ю. Сувор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40:00Z</dcterms:created>
  <dc:creator>M</dc:creator>
  <dc:description/>
  <cp:keywords/>
  <dc:language>en-US</dc:language>
  <cp:lastModifiedBy>Ольга Анатольевна</cp:lastModifiedBy>
  <cp:lastPrinted>2024-07-25T15:28:00Z</cp:lastPrinted>
  <dcterms:modified xsi:type="dcterms:W3CDTF">2024-07-29T06:29:00Z</dcterms:modified>
  <cp:revision>18</cp:revision>
  <dc:subject/>
  <dc:title>РАСПОРЯЖЕНИЕ</dc:title>
</cp:coreProperties>
</file>