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2.05.2024</w:t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24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3 месяца 2024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9 612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9 290,4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321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24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24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24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24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3 месяца 2024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24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24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3 месяца 2024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5 года в сумме 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24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24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4-05-06T09:46:00Z</cp:lastPrinted>
  <dcterms:modified xsi:type="dcterms:W3CDTF">2024-05-06T06:47:00Z</dcterms:modified>
  <cp:revision>68</cp:revision>
  <dc:subject/>
  <dc:title>Д о х о д ы</dc:title>
</cp:coreProperties>
</file>