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7.07.2023</w:t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6 месяцев 2023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6 месяцев 2023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19 163,3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16 776,2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2 387,1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6 месяцев 2023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6 месяцев 2023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6 месяцев 2023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6 месяцев 2023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6 месяцев 2023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6 месяцев 2023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6 месяцев 2023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6 месяцев 2023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4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6 месяцев 2023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6 месяцев 2023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3-07-17T15:19:00Z</cp:lastPrinted>
  <dcterms:modified xsi:type="dcterms:W3CDTF">2023-07-17T12:20:00Z</dcterms:modified>
  <cp:revision>65</cp:revision>
  <dc:subject/>
  <dc:title>Д о х о д ы</dc:title>
</cp:coreProperties>
</file>