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4.10.2022</w:t>
        <w:tab/>
        <w:t>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орядка применения в 2023 году бюджетной классификации в части, относящейся к бюджету Переясловского сельского поселения Брюховецкого района</w:t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 в части, относящейся к бюджету Переяслов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) правила применения целевых статей, задействованных в местном бюджете (приложения 1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кодов подвидов по видам доходов классификации доходов местного бюджета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Поручить главному специалисту, главному бухгалтеру и главному специалисту, финансисту администрации Переясловского сельского поселения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СТ СОГЛАСОВАНИЯ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а постановления администрации Переясловского сельского поселения Брюховецкого района от _____________ № _____ «</w:t>
      </w:r>
      <w:r>
        <w:rPr>
          <w:rFonts w:cs="Times New Roman" w:ascii="Times New Roman" w:hAnsi="Times New Roman"/>
          <w:sz w:val="28"/>
          <w:szCs w:val="28"/>
        </w:rPr>
        <w:t>Об установлении порядка применения в 2023 году бюджетной классификации в части, относящейся к бюджету Переясловского сельского поселения Брюховец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ект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ой Переясл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С.В. Невалены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оставитель проекта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ный специалист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С.В. Шалим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Е.А. Компаниец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Е.В. Суворова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  <w:br/>
        <w:t xml:space="preserve">К ПОСТАНОВЛ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именование постановления: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становлении порядка применения в 2023 году бюджетной классификации в части, относящейся к бюджету Переясловского сельского поселения Брюховецкого района</w:t>
      </w:r>
      <w:r>
        <w:rPr>
          <w:bCs/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внесен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лавному специалисту, финансисту администрации Переясловского сельского поселения Брюховецкого район –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лавному специалисту, главному бухгалтеру администрации Переясловского сельского поселения Брюховецкого район – 1 экз.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 Экономистам администрации Переясловского сельского поселения Брюховецкого район - 1 экз.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     Шалимова Светлана Владиславна</w:t>
      </w:r>
    </w:p>
    <w:p>
      <w:pPr>
        <w:pStyle w:val="Normal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(подпись)          </w:t>
      </w:r>
      <w:r>
        <w:rPr>
          <w:rFonts w:eastAsia="Calibri"/>
          <w:sz w:val="28"/>
          <w:szCs w:val="28"/>
          <w:lang w:eastAsia="en-US"/>
        </w:rPr>
        <w:t xml:space="preserve">                           62434                                 ____________ 2022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0:00Z</dcterms:created>
  <dc:creator>Станиславская</dc:creator>
  <dc:description/>
  <cp:keywords/>
  <dc:language>en-US</dc:language>
  <cp:lastModifiedBy>Buh</cp:lastModifiedBy>
  <cp:lastPrinted>2021-10-28T13:14:00Z</cp:lastPrinted>
  <dcterms:modified xsi:type="dcterms:W3CDTF">2022-11-17T07:23:00Z</dcterms:modified>
  <cp:revision>41</cp:revision>
  <dc:subject/>
  <dc:title> </dc:title>
</cp:coreProperties>
</file>