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президиум, депутаты, уважаемые станичники и приглашенные, сегодня мы проводим открытую сессию, на которой подведем итоги работы администраци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ясловского сельского поселения входят: станица Переясловск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тор Сопова Балка и поселок Встречный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поселения составляет 14199 га,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площадь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Переясловской - 1054,5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опова Балка - 85,8 га,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Встречный - 16,4 га. 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26 га занимают земли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е Переясловского сельского поселения на 1 января 2024 года составляет 8374 человек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– 4891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 – 348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уторе Сопова Балка проживает 35 че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Встречный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: 3 детских дошкольных учреждения, 2 общеобразовательные школы, спецшкола, ДЮСШ им. Мачуги, Переясловская амбулатория, сельский Дом культуры, библиотека, 2 спортивные площадки, 1 стадион, 23 детских игровых площадки, почтовое отделение, 1 кафе, 2 закусочные, 3 столовые, 3 парикмахерских, 60 магазинов, 4 аптеки, 3 СТО, 3 автомойки, 1 пивовар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существляющие свою деятельность на территории поселения: ООО «Майна-Вира», АПК «Кубань-Агро», СПК «Ресурс», ООО «Пивов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занимаются предпринимательской деятельностью следующие предприниматели: ИП Соколовский, ИП Коновалов, ИП Белицкая, ИП Деревянко, ИП Горовых, ИП Руденчик, ИП Биденко, ИП Шматова, ИП Гудим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ясловском сельском поселении осуществляют свою деятельность 17 КФХ. Занимаемая площадь земель – 1085,35 га. (в основном занимаются животноводством, выращивание зерновых и зернобобовых культу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  <w:r>
        <w:rPr>
          <w:sz w:val="28"/>
          <w:szCs w:val="28"/>
        </w:rPr>
        <w:t xml:space="preserve"> состоит из 15 депутатов, избранных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– Лещук Ир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поселения осуществляют 9 органо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ственных организаций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т ветеранов Переясловского сельского поселения - председатель Обмачевская Лариса Иван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ясловское хуторское казачье общество - атаман Лобойко Павел Викто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 Свято-Троицкий х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3 года </w:t>
      </w:r>
      <w:r>
        <w:rPr>
          <w:sz w:val="28"/>
          <w:szCs w:val="28"/>
          <w:u w:val="single"/>
        </w:rPr>
        <w:t>общий объем доходов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>46 910,8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д</w:t>
      </w:r>
      <w:r>
        <w:rPr>
          <w:sz w:val="28"/>
          <w:szCs w:val="28"/>
          <w:u w:val="single"/>
        </w:rPr>
        <w:t>оходы местного бюджета</w:t>
      </w:r>
      <w:r>
        <w:rPr>
          <w:sz w:val="28"/>
          <w:szCs w:val="28"/>
        </w:rPr>
        <w:t xml:space="preserve"> без учета безвозмездных поступлений составили </w:t>
      </w:r>
      <w:r>
        <w:rPr>
          <w:b/>
          <w:sz w:val="28"/>
          <w:szCs w:val="28"/>
        </w:rPr>
        <w:t xml:space="preserve">25 806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уплений в местный бюджет налоговых и неналоговых доходов наибольший удельный вес занимают НДФЛ НДФЛ (29,2%), налог на имущество физических лиц (16,0%) и земельный налог (26,8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касается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, всего за 12 месяцев 2023 года </w:t>
      </w:r>
      <w:r>
        <w:rPr>
          <w:sz w:val="28"/>
          <w:szCs w:val="28"/>
          <w:u w:val="single"/>
        </w:rPr>
        <w:t>сумма безвозмездных поступлений</w:t>
      </w:r>
      <w:r>
        <w:rPr>
          <w:sz w:val="28"/>
          <w:szCs w:val="28"/>
        </w:rPr>
        <w:t xml:space="preserve"> составила </w:t>
      </w:r>
      <w:r>
        <w:rPr>
          <w:b/>
          <w:sz w:val="28"/>
          <w:szCs w:val="28"/>
        </w:rPr>
        <w:t>21 </w:t>
      </w:r>
      <w:r>
        <w:rPr>
          <w:sz w:val="28"/>
          <w:szCs w:val="28"/>
        </w:rPr>
        <w:t>млн</w:t>
      </w:r>
      <w:r>
        <w:rPr>
          <w:b/>
          <w:sz w:val="28"/>
          <w:szCs w:val="28"/>
        </w:rPr>
        <w:t xml:space="preserve">. 103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уровня бюджетной обеспеченности из краевого фонда финансовой поддержки в сумме 10 282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таций (</w:t>
      </w:r>
      <w:r>
        <w:rPr>
          <w:i/>
          <w:sz w:val="28"/>
          <w:szCs w:val="28"/>
        </w:rPr>
        <w:t>на выравнивание уровня бюджетной обеспеченности</w:t>
      </w:r>
      <w:r>
        <w:rPr>
          <w:sz w:val="28"/>
          <w:szCs w:val="28"/>
        </w:rPr>
        <w:t>) из районного фонда (</w:t>
      </w:r>
      <w:r>
        <w:rPr>
          <w:i/>
          <w:sz w:val="28"/>
          <w:szCs w:val="28"/>
        </w:rPr>
        <w:t>финансовой поддержки в сумме)</w:t>
      </w:r>
      <w:r>
        <w:rPr>
          <w:sz w:val="28"/>
          <w:szCs w:val="28"/>
        </w:rPr>
        <w:t xml:space="preserve"> 2 938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593,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убвенций на осуществление государственных полномочий по образованию и организации деятельности административных комиссий в сумме 3,8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убсидия на реализацию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сумме 6 499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в сумме 787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 благоустройство</w:t>
      </w:r>
      <w:r>
        <w:rPr>
          <w:sz w:val="28"/>
          <w:szCs w:val="28"/>
        </w:rPr>
        <w:t xml:space="preserve"> в прошлом году было израсходовано денежных средств на общую сумму 641,5 тыс. рублей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уживание и ремонт детских и спортивных площадок в размере 191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уживание и ремонт остановочных павильонов 18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ос сорной растительности 268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. Сопова Балка планируется приобрести и установить останов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Формирование комфортной городской среды» в 2024 году продолжится благоустройство парковой зоны в ст. Переясловской. Будет благоустроена часть парка, прилегающая к Мемориалу Славы. Планируется устройство тротуарных дорожек, установка лавочек и урн, на месте старой детской площадки появится новая, современная игровая площадка. На данной территории также будут проведены работы по озеленению. Будет высажено более 200 кустарников и деревье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же прошёл конкурс, определён подрядчик, который в ближайшее время приступит к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планах на этот год установить детскую игровую площадку по  ул. Северной напротив дома № 81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дни начинается приём заявок на участие в конкурсе проектов местных инициатив. Мы подготовили 2 проекта: 1) благоустройство территории стадиона (с устройством беговых дорожек вокруг футбольного поля, установкой 2-х ярусных трибун, дополним существующее освещение, запланировали строительство раздевалки и ограждение); 2 проект) - ремонт спортивной площадки по ул. Коминтерна (куда входит замена резинового покрытия, футбольных ворот, баскетбольных щитов и трибун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уличного ос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проводилась замена ламп уличного освещения. Всего заменили 974 лампочки, 6 прожекторов, 17 свети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мма затрат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электроэнергии за уличное освещение составила 90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таж и обслуживание электрооборудования – 798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ах на этот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ь подходной путь к торговому вагончику на х. Сопова Ба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личного освещения в ст. Переясловской по: ул. Молодежная от ул. Табачная 500 м (4 светильника); ул. Коминтерна от ул. Шевченко до ул. Масловского 500 м (10 светильников), ул. Запорожская (от ул. Степной до ул. Политотдельской); ул. Шевченко (от ул. Ростовской до ул. Степной); ул. Северная (от ул. Ростовской до ул. Шевченко); ул. Политотдельская (от ул. Ростовской до ул. Запорожско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асается водопровод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сего на ремонт и замену водопроводных сетей из местного бюджета израсходовано денежных средств в размере 1 299,8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на водопроводной линии в 2023 году была произведена по следующим улицам: </w:t>
      </w:r>
      <w:r>
        <w:rPr>
          <w:bCs/>
          <w:sz w:val="28"/>
          <w:szCs w:val="28"/>
        </w:rPr>
        <w:t>ул. Набережная (от дома № 45 до ул. Бейсугская); ул. Набережная (от дома № 137 до ул. 2-я Береговая); ул. Красная (от дома № 60 до ул. Масловского), ул. Южная (от ул. Красная до ул. Детдомовская).</w:t>
      </w:r>
      <w:r>
        <w:rPr>
          <w:sz w:val="28"/>
          <w:szCs w:val="28"/>
          <w:shd w:fill="FFFFFF" w:val="clear"/>
        </w:rPr>
        <w:t xml:space="preserve"> Трубы были получены из резервного фонда министерства ТЭК и ЖК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и прошлого года из-за выхода из строя, были приобретены 5 насосов для скважин на сумму 490,2 тыс. руб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ден ремонт скважины по ул. Ростовская, на данный ремонт из местного бюджета израсходовано 4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рытье траншей для ливневых каналов было израсходовано 334,2 тыс.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в рамках государственной программы «Развитие водопроводно-канализационного комплекса населенных пунктов Краснодарского края» начато проектирование станции очистки воды, на эти цели из краевого бюджета было выделено 2 285,9 тыс. рублей, плюс софинансирование из местного бюджета 7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ланируем закончить проектирование и уже в следующем году приступить к 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в планах на 2024 год продолжить планомерную замену водопроводных сетей. Подготовлена заявка в министерство ТЭК и ЖКХ, на получение трубы из резервного фонда. Планируется произвести замену на улиц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л. Ростовская (от ул. Привольная до дома №14) – 250 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л. Детдомовская (от ул. Южная до ул. Красная) – 18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. Кривая (от ул. Кирпичная до дома № 37) – 16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. Степная (от ул. Коминтерна по ул. Красной до ул. Масловского (закольцовка МБУ «Переясловский СДК») – 72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Краснодарского края «Комплексное развитие сельских территорий» разработана ПСД по объекту: «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. 4 этап. Строительство водозаборных сооружений». На данные мероприятия из краевого бюджета было выделено 6 499,0 тыс. рублей, плюс софинансирование из местного бюджета 30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микрорайоне, в котором были выделены земельные участки для многодетных семей, но инфраструктура вблизи данных участков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ыла разработана ПСД, которая включает в себя строительство  дорог, электроснабжение и водоснабжение микро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разделу </w:t>
      </w:r>
      <w:r>
        <w:rPr>
          <w:b/>
          <w:sz w:val="28"/>
          <w:szCs w:val="28"/>
          <w:u w:val="single"/>
        </w:rPr>
        <w:t>«Дорожное хозяйство»</w:t>
      </w:r>
      <w:r>
        <w:rPr>
          <w:sz w:val="28"/>
          <w:szCs w:val="28"/>
        </w:rPr>
        <w:t xml:space="preserve"> за 2023 год израсходовано 4 32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прошлого года на ремонт и приобретение дорожных знаков было выделено 171,3 тыс. рублей. Было куплено и установлено 32 дорожных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была обновлена дорожная разметка, на данные цели из местного бюджета израсходовано 1 45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истку снежных заносов и обработку дорог в зимней период было израсходовано 355,2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полнено грейдирование дорог с подсыпкой ГПС: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л. Седина (от ул. Набережная до ул. Красная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л. Гоголя (от ул. Набережная до ул. Красн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. Толстого (от ул. Масловского до ул. Степн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4. Ул. Масловского (от ул. Толстого до ул. Ростовск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5. Ул. Дудовского (от ул. Ростовская до ул. Черкесск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6. Ул. Кубанская (от ул. Широкая до ул. Седина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7. Ул. Садовая (от ул. Широкая до ул. Седина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8. Ул. Кубанская (от ул. Широкая до ул. Южн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9. Ул. Набережная (от ул. Береговая до ул. Широк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10. Ул. Масловского (от ул. Запорожская до ул. Табачн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л. Запорожская (от ул. Масловского до ул. Политотдельская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12. Ул. Выгонная (от угла ул. Ростовской до № 65)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  <w:t>13. Ул. Гоголя (от ул. Красная до ул. Комсомольска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грейдирование (без подсыпки ГПС) дорожного полотн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778" w:hanging="64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 (от ул. Красная до ул. Коминтерн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778" w:hanging="64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Черкесская (от ул. Батуринская до ул. Масловского)</w:t>
      </w:r>
    </w:p>
    <w:p>
      <w:pPr>
        <w:pStyle w:val="Style18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. Политотдельская (от ул. Ростовская до ул. Запорожская)</w:t>
      </w:r>
    </w:p>
    <w:p>
      <w:pPr>
        <w:pStyle w:val="Style18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. Пионерская (от ул. Красная до ул. Набережной)</w:t>
      </w:r>
    </w:p>
    <w:p>
      <w:pPr>
        <w:pStyle w:val="Style18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. Раздольная (от ул. Красноармейская до ул. Коминтерна)</w:t>
      </w:r>
    </w:p>
    <w:p>
      <w:pPr>
        <w:pStyle w:val="Style18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. Красноармейская (от ул. Красная до ул. Гоголя)</w:t>
      </w:r>
    </w:p>
    <w:p>
      <w:pPr>
        <w:pStyle w:val="Style18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. Советская (от ул. Ростовская до ул. Красна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очный ремонт улиц асфальтобетонным гранулято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йсужская (от ул. Красная до пер. Кавказски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авказский (от ул. Красная до ул. Бейсужская)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мочный ремонт асфальтобетонных дорог: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ая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стовская от ул. Свободная до ул. Красная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епная от ул. Комсомольской до ул. Табачная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бачная от ул. Степной до ул. Жертв Революции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о от ул. Красной до ул. Ростовская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ирокая от ул. Красная до ул. Набережная</w:t>
      </w:r>
    </w:p>
    <w:p>
      <w:pPr>
        <w:pStyle w:val="Style18"/>
        <w:spacing w:lineRule="auto" w:line="240" w:before="0" w:after="0"/>
        <w:ind w:left="14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ая от ул. Ростовская до а/д Краснодар-Ей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ы на 2024 год по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обильного количества осадков сейчас все дороги находятся в неудовлетворительном состоянии и требуют ремонта, поэтому в ближайшее время начнём грейдирование гравийных дорог, где необходимо с подсыпкой ГПС, также при наступление благоприятных погодных условий и началом работы асфальтного завода будет проведен ямочный ремонт асфальтирован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отбора, будем подавать заявку в министерство транспорта и дорожного хозяйства для вступления в государственную программу «Развитие сети автомобильных дорог Краснодарского края» на выполнение ремонта дорожного полотна по ул. Комсомоль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2024 года при объявлении отбора планируется подать заявку в министерство сельского хозяйства для вступления в государственную программу «Устойчивое развитие сельских территорий» на устройство тротуара по ул. Ростовской от дома № 35 А до ул. Октябрьской и на выполнение ремонта дорожного полотна в гравийном исполнении в 2024 году по у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Северная от ул. Запорожская до ул. 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Запорожская от ул. Масловского до ул. Дуд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Железнодорожная от ул. Седина до ул. Гого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Переясловского сельского поселения производит субсидирование на содержание муниципального бюджетного учреждения «Забота».</w:t>
      </w:r>
      <w:r>
        <w:rPr>
          <w:sz w:val="28"/>
          <w:szCs w:val="28"/>
        </w:rPr>
        <w:t xml:space="preserve"> За 2023 год было перечислено субсидий в размере 8 млн.104 тыс.500 рублей. Данные денежные средства были направлены на содержание учреждения и выплату заработной платы сотруд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силами работников МБУ «Забота» регулярно производился покос сорной растительности. Проводилась и проводится работа по уборке стихийных свалок, сбору и вывозу мусора с кладбища. Оказывалась помощь в вывозе мусора школам, детским садам, ДЮСШ, малоимущим гражданам – всего за отчетный период вывезено 9 телег. </w:t>
        <w:tab/>
        <w:t>Оказывалась помощь в обеспечении дровами нуждающихся граждан – 8 тел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течение года велась работа по содержанию и ремонту детских игровых площадок, автобусных о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БУ «Забота» был установлен пожарный гидрант и выложены водопроводные колодцы на пересечении улиц Широкая и Кузне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казывалась и продолжает оказываться помощь родственникам участников СВО: покос сорной растительности, вывоз мусора, покраска кровли, спил деревьев; был выложен водопроводный колодец по ул. Кубанская, а также нуждающимся были завезены дрова для печ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ясловского сельского поселения производит субсидирование на содержание муниципального бюджетного учреждения </w:t>
      </w:r>
      <w:r>
        <w:rPr>
          <w:b/>
          <w:sz w:val="28"/>
          <w:szCs w:val="28"/>
        </w:rPr>
        <w:t>«Переясловский СДК»</w:t>
      </w:r>
      <w:r>
        <w:rPr>
          <w:sz w:val="28"/>
          <w:szCs w:val="28"/>
        </w:rPr>
        <w:t xml:space="preserve">. За 2023 год было перечислено субсидий в размере 11 млн.268 тыс.200 рублей. Данные денежные средства пошли на содержание МБУ и выплату заработной платы сотруд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культуры работает 1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учреждения является организация и проведение мероприятий, работа с детьми и подростками; организация досуговой деятельности молодёжи; работа с населением среднего, старшего и пожилого возраста; организация семейного досуга; возрождение и сохранение традиционной народной культуры; патриотическое воспитание населения; пропаганд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Переясловского СДК ведут свою работу 19 культурно – досуговых формирований с общей численностью 3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3 году клубные формирования учреждения приняли участие в 35 фестивалях и конкурсах, от краевого до международ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октября народный хор "Истоки", руководитель Олег Онучко, по приглашению народной артистки России Татьяны Бочтарёвой принял участие в её юбилейной концертной программе " Пой душа казачья".  Выступление получилось ярким и запомин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народный хор «Истоки» принял участие в числе 9 лучших творческих коллективов края в заключительном этапе краевого конкурса народных обрядов «Живая культура» в городе Краснодаре, где коллективу был вручен диплом лауреата первой степени и денежный при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ий коллектив Дома культуры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раевом конкурсе на лучшую постановку работы по профилактике правонарушений, связанных с незаконным оборотом наркотиков, укреплению правопорядка и лучшую профилактическую программу для детей и молодежи «Ты выбираешь сам!».  Всего в конкурсе приняли участие 50 клубных учреждений из 43 муниципальных образований Краснодарского края. Учреждению вручен диплом лауреата 3 степени и денежный приз, на который пошили костюмы к Новому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Брюховецкий райсовет ветеранов учредил Переходящий Кубок в смотре-конкурсе творческих коллективов района на лучшую организацию культурно-массовой работы среди граждан старшего поколения.  Итоги конкурса подвели накануне Нового года. Переходящий Кубок присужден творческому коллективу МБУ "Переясловский сельский Дом культуры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3 году учреждением в летний период было трудоустроено 18 подростков, проведено  425 культурно – массовых мероприятий различ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Краснодарского края «Развитие культуры» в 2024 году планируется выполнить капитальный ремонт зритель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3 года и до сих пор жители нашей станицы активно участвуют в сборе гуманитарной помощи для  ребят, находящихся в зоне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а культуры открыт штаб поддержки мобилизованных «Вместе мы СИЛА», куда все желающие приносят гуманитарную помощь. С 24 октября 2023 года волонтерской группой женщин сплетено 42 маскировочных сети изготавливаются окопные свечи. Рукодельницы шьют для ребят в госпиталь косметички, рюкзаки, необычные ортопедические подушки.. Пекут пирожки и печенье, варят холодец, делают горчицу и многое другое, потому что мы все понимаем, что ТЫЛ, это половина ПОБЕДЫ и даже больше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 семьи участников СВО и сами участники приглашаются на культурно-досуговые и образовательно-патриотические мероприятия, проводимые в наше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ы и воспитанники детских садов и школ так же не остались в стороне. Ребята отправляют письма для солдат с теплыми словами и рисун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благодарности хочется сказать всем, кто откликнулся и оказал содействие в сборе посылок для мобилизованных военнослужащих. Спасибо вам за отзывчивость, ценим ваше отношение к тем, кто очень нуждается в поддержке, внимании и заботе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, до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ясловском сельском поселении работает инструктор по физической культуре и спорту. В 2023 году команда Переясловского сельского поселения приняла участие в сельских спортивных играх Брюховецкого района в 10 видах спорта и в общем зачете заняли 2 место. В чемпионате МО Брюховецкий район по футболу команда поселения заняла 2 место. Были проведены соревнования по шахматам с приглашением сильнейших шахматистов Краснодарского края. В Спартакиаде трудящихся Брюховецкого района в общем зачете по 9 видам спорта команда Переясловского сельского поселения заняла 1 место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На проведение физкультурно-оздоровительных и спортивных мероприятий поселения за отчетный период израсходовано 155,3 тыс. рублей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крепления правопорядка и усиления борьбы с правонарушениями, комплексного решения задач по профилактике и предупреждению преступлений и правонарушений на территории сельского поселения создана территориальная комиссия по профилактике правонарушений Переясл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проведено 13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которых рассмотрено  – 19</w:t>
      </w:r>
      <w:r>
        <w:rPr>
          <w:bCs/>
          <w:sz w:val="28"/>
          <w:szCs w:val="28"/>
        </w:rPr>
        <w:t xml:space="preserve"> человек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: состоящих на всех видах учета – 11 челове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остоящих на профилактическом учете ОМВД России по Брюховецкому району</w:t>
      </w:r>
      <w:r>
        <w:rPr>
          <w:b/>
          <w:bCs/>
          <w:sz w:val="28"/>
          <w:szCs w:val="28"/>
        </w:rPr>
        <w:t xml:space="preserve"> – 6</w:t>
      </w:r>
      <w:r>
        <w:rPr>
          <w:bCs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 на территории Переясловского сельского поселения проживает 7 семей ТЖС и 2 семьи СОП. Состоят на профилактическом учете в ОПДН ОМВД России по Брюховецкому району 2 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уществляет свою деятельность административная комиссия Перея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тивная комиссия рассмотрела материалы дела в отношении граждан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лагоустройства, сорная растительность на земельных участках, сжигание мусора – выдано 105 предуп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ереясловского сельского поселения осуществляет свою деятельность общественная организация народная дружина «Безопасность». В составе дружины - 10 человек. Особое внимание уделяется соблюдению закона №1539. В 2023 году согласно графику ОМВД по Брюховецкому району с участием членов ДНД было осуществлено 72 рейдовых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здано общественное учреждение объективной добровольной пожарной команды (Д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ПК входят добровольные пожарные в кол-ве 8 человек, которые принимают участие в проведении пожарно-профилактической работы среди населения по соблюдению противопожарного режима на территории Переясл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-127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бора и вывоза бытовых отходов и мусора занимается АО «Мусороуборочная компания». Вывоз ТКО осуществляется каждый понедельник.</w:t>
      </w:r>
    </w:p>
    <w:p>
      <w:pPr>
        <w:pStyle w:val="Normal"/>
        <w:tabs>
          <w:tab w:val="clear" w:pos="709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Переясловского сельского поселения проводит планомерную </w:t>
      </w:r>
      <w:r>
        <w:rPr>
          <w:b/>
          <w:sz w:val="28"/>
          <w:szCs w:val="28"/>
        </w:rPr>
        <w:t>работу с обращениями гражд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рассмотрено 131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их касалось проблем частого отключения электроэнергии, ремонта дорог и качеств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качества воды, подаваемой с водонапорной башни, расположенной возле школы № 7 по прежнему остро стоит в поселении. Вода в водонапорную башню подается из трех скважин, из-за превышения содержания железа, вода имеет желтоватый от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я уже говорила в своём докладе для решения этой проблемы в 2022 году начата работа по проектированию станции очистки воды, в этом году проектирование планируется завершить. В дальнейшем будем подавать документы на строитель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, хочется сказ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поселении не мало и мы их все знаем, будем и дальше при поддержке администрации района и администрации Краснодарского края, участвовать в государственных программах, реализовывать все намеченные планы и работать для улучшения жизни наших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окончен. Спасибо за внимание!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5:00Z</dcterms:created>
  <dc:creator>User</dc:creator>
  <dc:description/>
  <cp:keywords/>
  <dc:language>en-US</dc:language>
  <cp:lastModifiedBy>Ольга Анатольевна</cp:lastModifiedBy>
  <cp:lastPrinted>2024-02-06T11:13:00Z</cp:lastPrinted>
  <dcterms:modified xsi:type="dcterms:W3CDTF">2024-02-07T09:30:00Z</dcterms:modified>
  <cp:revision>75</cp:revision>
  <dc:subject/>
  <dc:title>Главе муниципального образования</dc:title>
</cp:coreProperties>
</file>