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02.2024</w:t>
        <w:tab/>
        <w:t>№ 2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-ца Переясл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прете сжигания мусора, сухой травы и камыш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Переясл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ого района в 2024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9 Федерального закона от 29 декабря 1994 года № 69-ФЗ «О пожарной безопасности», статьей 7.11 закона Краснодарского края от 23 июля 2003 года № 608-КЗ «Об административных правонарушениях», согласно Устава Переясловского сельского поселения Брюховецкого района, в целях недопущения пожаров, сохранения имущества предприятий, организаций и граждан, п о с т а н о в л я 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Запретить разведение костров, сжигание мусора, сухой травы, камыша и пожнивных остатков на сельскохозяйственных угодьях на территории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Руководителям организаций, предприятий и учреждений, руководителям ТОС провести разъяснительные работы среди работников и учащихся учебных заведений, среди населения о запрете сжигания мусора и сухой трав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Подготовить территорию Переясловского сельского поселения к пожароопасному перио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иректору МБУ «Забота», руководителям организаций и предприятий, населению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местителю главы Переясловского сельского поселения Брюховецкого района О.А. Компаниец совместно с руководителями ТОС организовать информирование населения о пожарах, их основных причинах, действиях в случае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лавному специалисту администрации Е.Ю. Суворовой настоящее постановление обнародовать и разместить на сайте администрации Переяс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еяс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53:00Z</dcterms:created>
  <dc:creator>User</dc:creator>
  <dc:description/>
  <cp:keywords/>
  <dc:language>en-US</dc:language>
  <cp:lastModifiedBy>USER</cp:lastModifiedBy>
  <cp:lastPrinted>2020-02-05T14:56:00Z</cp:lastPrinted>
  <dcterms:modified xsi:type="dcterms:W3CDTF">2024-03-31T12:35:00Z</dcterms:modified>
  <cp:revision>3</cp:revision>
  <dc:subject/>
  <dc:title>АДМИНИСТРАЦИЯ ПЕРЕЯСЛОВСКОГО СЕЛЬСКОГО ПОСЕЛЕНИЯ</dc:title>
</cp:coreProperties>
</file>