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специалиста по закупкам администрации Переясловского сельского поселения Брюховецкого района за период с 1 января 2022 года по 31 декабря 2022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36"/>
        <w:gridCol w:w="1272"/>
        <w:gridCol w:w="2081"/>
        <w:gridCol w:w="1704"/>
        <w:gridCol w:w="1788"/>
        <w:gridCol w:w="1676"/>
        <w:gridCol w:w="1141"/>
        <w:gridCol w:w="1729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22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ндур Юлия Алекс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ущий специалис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917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ндивидуально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индивидуально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24, 2005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ой автомоби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LEXUS RX330</w:t>
            </w:r>
            <w:r>
              <w:rPr>
                <w:color w:val="000000"/>
                <w:sz w:val="24"/>
              </w:rPr>
              <w:t>, 2005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ч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8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Земельный участок для ЛПХ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ч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8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Земельный участок для ЛПХ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 польз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1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23-05-16T08:56:00Z</dcterms:modified>
  <cp:revision>13</cp:revision>
  <dc:subject/>
  <dc:title/>
</cp:coreProperties>
</file>