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ведущего специалиста администрации Переясловского сельского поселения Брюховецкого района за период с 1 января 2022 года по 31 декабря 2022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98"/>
        <w:gridCol w:w="1218"/>
        <w:gridCol w:w="1577"/>
        <w:gridCol w:w="1946"/>
        <w:gridCol w:w="1730"/>
        <w:gridCol w:w="1752"/>
        <w:gridCol w:w="1277"/>
        <w:gridCol w:w="1751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2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енко Юлия Андр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Ведущий специалис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733,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485,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7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23-05-19T05:24:00Z</dcterms:modified>
  <cp:revision>11</cp:revision>
  <dc:subject/>
  <dc:title/>
</cp:coreProperties>
</file>