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специалиста по закупкам администрации Переясловского сельского поселения Брюховецкого района за период с 1 января 2022 года по 31 дека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36"/>
        <w:gridCol w:w="1272"/>
        <w:gridCol w:w="2081"/>
        <w:gridCol w:w="1704"/>
        <w:gridCol w:w="1788"/>
        <w:gridCol w:w="1676"/>
        <w:gridCol w:w="1141"/>
        <w:gridCol w:w="172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1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вк Юлия Андр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о закупка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789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о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индивидуально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25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57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ЕНДЭ Акцент, 2005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ч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0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1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3-04-04T10:10:00Z</dcterms:modified>
  <cp:revision>11</cp:revision>
  <dc:subject/>
  <dc:title/>
</cp:coreProperties>
</file>