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8.04.2023</w:t>
        <w:tab/>
        <w:t>№ 166</w:t>
      </w:r>
    </w:p>
    <w:p>
      <w:pPr>
        <w:pStyle w:val="Normal"/>
        <w:tabs>
          <w:tab w:val="clear" w:pos="709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9 но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2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решение Совета Переясловского сельского поселения Брюховецкого района от 29 ноября 2022 года № 142 «О бюджете Переясловского сельского поселения Брюховецкого района на 2023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в подпункте 1 пункта 1 слова «общий объем доходов в сумме 45 086,3 тыс. рублей» заменить словами «общий объем доходов в сумме 45 121,3 тыс. рублей»;</w:t>
      </w:r>
    </w:p>
    <w:p>
      <w:pPr>
        <w:pStyle w:val="Normal"/>
        <w:ind w:firstLine="709"/>
        <w:jc w:val="both"/>
        <w:rPr/>
      </w:pPr>
      <w:r>
        <w:rPr>
          <w:sz w:val="28"/>
        </w:rPr>
        <w:t>2) приложения № 1, 3-7 изложить в новой редакции (приложения № 1-6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04.2023 № 16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29.11.2022 № 142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729"/>
        <w:gridCol w:w="1300"/>
      </w:tblGrid>
      <w:tr>
        <w:trPr>
          <w:trHeight w:val="60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1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04,8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0,2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397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9,6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00 10 0000 1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0,0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80 10 0000 12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16,5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16,5</w:t>
            </w:r>
          </w:p>
        </w:tc>
      </w:tr>
      <w:tr>
        <w:trPr>
          <w:trHeight w:val="29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20,6</w:t>
            </w:r>
          </w:p>
        </w:tc>
      </w:tr>
      <w:tr>
        <w:trPr>
          <w:trHeight w:val="298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2,0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8,6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9,0</w:t>
            </w:r>
          </w:p>
        </w:tc>
      </w:tr>
      <w:tr>
        <w:trPr>
          <w:trHeight w:val="136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9,0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,9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121,3</w:t>
            </w:r>
          </w:p>
        </w:tc>
      </w:tr>
      <w:tr>
        <w:trPr>
          <w:trHeight w:val="31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По видам и подвидам доходов, входящим в соответствующий группировочный код бюджетной классификации,  зачисляемым в бюджет поселения в соответствии с законодательством Российской Федер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04.2023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22 № 1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23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735"/>
        <w:gridCol w:w="671"/>
        <w:gridCol w:w="553"/>
        <w:gridCol w:w="1110"/>
      </w:tblGrid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842,1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0,5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1</w:t>
            </w:r>
          </w:p>
        </w:tc>
      </w:tr>
      <w:tr>
        <w:trPr>
          <w:trHeight w:val="10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41,9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4,9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1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4,7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0,2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28,5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41,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75,1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69,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9,3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04.2023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22 г. № 14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23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44"/>
        <w:gridCol w:w="589"/>
        <w:gridCol w:w="515"/>
        <w:gridCol w:w="552"/>
        <w:gridCol w:w="1636"/>
        <w:gridCol w:w="572"/>
        <w:gridCol w:w="1105"/>
      </w:tblGrid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842,1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763,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71,9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5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1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41,9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879,9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4,9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0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у муниципальному финансовому контрол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2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6 00 2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1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 финансовому аудит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4,9</w:t>
            </w:r>
          </w:p>
        </w:tc>
      </w:tr>
      <w:tr>
        <w:trPr>
          <w:trHeight w:val="15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3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18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21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23 год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3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23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7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23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23 год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0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5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23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4,7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0,2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23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,2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2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2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корректировка проекта организации дорожного движения в ст. Переяcловско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вышение безопасности дорожного движения" Переясловского сельского поселения Брюховецкого района на 2023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8,0</w:t>
            </w:r>
          </w:p>
        </w:tc>
      </w:tr>
      <w:tr>
        <w:trPr>
          <w:trHeight w:val="7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борка дорог от снега трактором, посыпка дорог песчано-солевой смесью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4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4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5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5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6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6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приобретение и установка светофоров (независимых принудительных устройств)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7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7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5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23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ределение рыночной стоимости 1 кв. м площади и места размещения нестационарных торговых объек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мещение информации в печатном издании о проведении конкурс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23 год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28,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23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8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язательный взнос на капитальный ремонт общего имущества в МК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41,6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23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91,6</w:t>
            </w:r>
          </w:p>
        </w:tc>
      </w:tr>
      <w:tr>
        <w:trPr>
          <w:trHeight w:val="18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и под укладку трубопровода, приобретение материалов для ремонта трубопровода на территории Переясловского 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18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сполнительский сбор за невыполнение решение суда по разработке коммунальной инфраструктуры в мкр. Северный в Переясловском сельском поселен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плата штрафов за неудовлетворительное качество питьевой воды по цвет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нвентаризация, постановка на учет объектов коммунальной инфраструк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работка проекта зон санитарной охраны водозаборных скважин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анализ качества в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12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насосов для скважин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насосов для септик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выполнение работ по изготовлению технического отч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плата штрафов за не исполнение решения суда (не обеспечение ограждения, отсыпка подходных путей, установка камер на территории скважин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разработка проектно-сметной документации по объекту: "Реконструкция водопроводных очистных сооружений производительностью 1250,0 м3/сутки в ст. Переясловская Брюховецкого района Краснодарского края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9,5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9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23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становка пожарных гидран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Устойчивое развитие сельских территорий Переясловского сельского поселения Брюховецкого района" на 2023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Устойчивое развитие сельских территорий Переясловского сельского поселения Брюховецкого района" на 2023 год (сверх лимит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63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63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3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кладбищ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биотходов с территории контерниной площадки для сбора биологических отходов на территории полиг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детских и спортивных площадок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служивание и ремонт детских и спортивных площадок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служивание и ремонт остановочных павильо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остановок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борьба с карантинными объектами на территории Переясловского сельского поселения (COVID-19, американская белая 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кос сорной растительности и уничтожение карантинных раст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75,1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3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75,1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75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75,1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23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целево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69,3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69,3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23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9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69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69,3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23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16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23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04.2023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22 № 142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ясловского сельского поселения Брюхов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61"/>
        <w:gridCol w:w="1800"/>
      </w:tblGrid>
      <w:tr>
        <w:trPr>
          <w:trHeight w:val="120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8</w:t>
            </w:r>
          </w:p>
        </w:tc>
      </w:tr>
      <w:tr>
        <w:trPr>
          <w:trHeight w:val="66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5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8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7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8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,8</w:t>
            </w:r>
          </w:p>
        </w:tc>
      </w:tr>
      <w:tr>
        <w:trPr>
          <w:trHeight w:val="8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 121,3</w:t>
            </w:r>
          </w:p>
        </w:tc>
      </w:tr>
      <w:tr>
        <w:trPr>
          <w:trHeight w:val="8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 121,3</w:t>
            </w:r>
          </w:p>
        </w:tc>
      </w:tr>
      <w:tr>
        <w:trPr>
          <w:trHeight w:val="8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 121,3</w:t>
            </w:r>
          </w:p>
        </w:tc>
      </w:tr>
      <w:tr>
        <w:trPr>
          <w:trHeight w:val="8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 121,3</w:t>
            </w:r>
          </w:p>
        </w:tc>
      </w:tr>
      <w:tr>
        <w:trPr>
          <w:trHeight w:val="8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877,1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877,1</w:t>
            </w:r>
          </w:p>
        </w:tc>
      </w:tr>
      <w:tr>
        <w:trPr>
          <w:trHeight w:val="60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877,1</w:t>
            </w:r>
          </w:p>
        </w:tc>
      </w:tr>
      <w:tr>
        <w:trPr>
          <w:trHeight w:val="8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877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04.2023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22 № 142</w:t>
      </w:r>
    </w:p>
    <w:p>
      <w:pPr>
        <w:pStyle w:val="Normal"/>
        <w:tabs>
          <w:tab w:val="clear" w:pos="709"/>
          <w:tab w:val="left" w:pos="5103" w:leader="none"/>
          <w:tab w:val="left" w:pos="9653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jc w:val="center"/>
        <w:rPr/>
      </w:pPr>
      <w:r>
        <w:rPr/>
        <w:t xml:space="preserve">на 2023 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732"/>
        <w:gridCol w:w="1329"/>
      </w:tblGrid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 Переясловского сельского поселения Брюховецкого района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го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ивлеченные в бюджет Переясловского сельского поселения Брюховецкого района от других бюджетов бюджетной системы Российской Федерации, 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, 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, привлеченные от кредитных организаций бюджетом Переясловского сельского поселения Брюховецкого района в валюте Российской Федера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, 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04.2023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7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22 № 1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</w:t>
      </w:r>
      <w:r>
        <w:rPr/>
        <w:t>нию из местного бюджета в 2023 году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646"/>
        <w:gridCol w:w="1274"/>
      </w:tblGrid>
      <w:tr>
        <w:trPr>
          <w:trHeight w:val="4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2,4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3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</w:tr>
      <w:tr>
        <w:trPr>
          <w:trHeight w:val="204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23 год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3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23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23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,2</w:t>
            </w:r>
          </w:p>
        </w:tc>
      </w:tr>
      <w:tr>
        <w:trPr>
          <w:trHeight w:val="8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23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23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91,6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3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5,1</w:t>
            </w:r>
          </w:p>
        </w:tc>
      </w:tr>
      <w:tr>
        <w:trPr>
          <w:trHeight w:val="74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23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23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9,3</w:t>
            </w:r>
          </w:p>
        </w:tc>
      </w:tr>
      <w:tr>
        <w:trPr>
          <w:trHeight w:val="8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23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23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23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23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вышение безопасности дорожного движения" Переясловского сельского поселения Брюховецкого района на 2023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8,0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23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23 год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41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23 год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стойчивое развитие сельских территорий Переясловского сельского поселения Брюховецкого района" на 2023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23-05-15T14:15:00Z</cp:lastPrinted>
  <dcterms:modified xsi:type="dcterms:W3CDTF">2023-05-15T11:15:00Z</dcterms:modified>
  <cp:revision>126</cp:revision>
  <dc:subject/>
  <dc:title>РЕШЕНИЕ</dc:title>
</cp:coreProperties>
</file>