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от 19.01.2023                                                                                 № 7-р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О составлении и сроках представления годовой отчетности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об исполнении бюджета Переясловского сельского поселения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и годовой сводной бухгалтерской отчетности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муниципальных бюджетных учреждений за </w:t>
      </w:r>
      <w:r>
        <w:rPr>
          <w:rStyle w:val="FontStyle49"/>
          <w:b/>
          <w:sz w:val="28"/>
          <w:szCs w:val="28"/>
        </w:rPr>
        <w:t>2022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год </w:t>
      </w:r>
    </w:p>
    <w:p>
      <w:pPr>
        <w:pStyle w:val="Style41"/>
        <w:widowControl/>
        <w:spacing w:lineRule="exact" w:line="322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и утверждение состава и сроков представления </w:t>
      </w:r>
    </w:p>
    <w:p>
      <w:pPr>
        <w:pStyle w:val="Style41"/>
        <w:widowControl/>
        <w:spacing w:lineRule="exact" w:line="322"/>
        <w:rPr/>
      </w:pPr>
      <w:r>
        <w:rPr>
          <w:rStyle w:val="FontStyle51"/>
          <w:sz w:val="28"/>
          <w:szCs w:val="28"/>
        </w:rPr>
        <w:t xml:space="preserve">квартальной, месячной отчетности в </w:t>
      </w:r>
      <w:r>
        <w:rPr>
          <w:rStyle w:val="FontStyle49"/>
          <w:b/>
          <w:sz w:val="28"/>
          <w:szCs w:val="28"/>
        </w:rPr>
        <w:t>2023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году</w:t>
      </w:r>
    </w:p>
    <w:p>
      <w:pPr>
        <w:pStyle w:val="Default"/>
        <w:ind w:firstLine="708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49"/>
          <w:spacing w:val="70"/>
          <w:sz w:val="28"/>
          <w:szCs w:val="28"/>
        </w:rPr>
      </w:pPr>
      <w:r>
        <w:rPr>
          <w:rStyle w:val="FontStyle49"/>
          <w:sz w:val="28"/>
          <w:szCs w:val="28"/>
        </w:rPr>
        <w:t>В соответствии со статьей 264.3 Бюджетного кодекса Российской Феде</w:t>
        <w:softHyphen/>
        <w:t>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</w:t>
        <w:softHyphen/>
        <w:t>нансов Российской Федерации от 28 декабря 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>ской Федерации», в целях составления отчетности об исполнении бюджета Переясловского сельского поселения и сводной бухгалтерской отчетности муниципальных бюджетных учреждений (далее - бухгалтерская отчетность) сотрудниками Переясловского сельского поселения и своевременного представления их в финансовое управление администрации муниципального образования Брюховецкий район:</w:t>
      </w:r>
    </w:p>
    <w:p>
      <w:pPr>
        <w:pStyle w:val="Style61"/>
        <w:widowControl/>
        <w:spacing w:lineRule="auto" w:line="240"/>
        <w:rPr/>
      </w:pPr>
      <w:r>
        <w:rPr>
          <w:rStyle w:val="FontStyle49"/>
          <w:sz w:val="28"/>
          <w:szCs w:val="28"/>
        </w:rPr>
        <w:t>1. Определить порядок составления и перечень форм годовой, кварталь</w:t>
        <w:softHyphen/>
        <w:t>ной и месячной бюджетной и бухгалтерской отчетности в соответствии с тре</w:t>
        <w:softHyphen/>
        <w:t>бованиями: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28 декабря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2010</w:t>
        <w:tab/>
        <w:t>года № 191н «Об утверждении Инструкции о порядке составления и              представления годовой, квартальной и месячной отчетности об исполнении                     бюджетов бюджетной системы Российской Федерации» (далее - Инструкция 191н) -</w:t>
        <w:br/>
        <w:t>для участников бюджетного процесса;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25 марта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2011</w:t>
        <w:tab/>
        <w:t>года № ЗЗ н «Об утверждении Инструкции о порядке составления,                 представления годовой, квартальной бухгалтерской отчетности государственных (муниципальных) бюджетных и автономных учреждений» - для государственных (муниципальных) бюджетных и автономных учреждений;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</w:t>
        <w:softHyphen/>
        <w:t>ской (финансовой) отчетности»;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письма Министерства финансов Российской Федерации от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Style61"/>
        <w:widowControl/>
        <w:spacing w:lineRule="exact" w:line="322"/>
        <w:ind w:left="10" w:right="5" w:firstLine="720"/>
        <w:rPr/>
      </w:pPr>
      <w:r>
        <w:rPr>
          <w:rStyle w:val="FontStyle49"/>
          <w:sz w:val="28"/>
          <w:szCs w:val="28"/>
        </w:rPr>
        <w:t>письма Федерального казначейства от 11 декабря 2012 года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Style111"/>
        <w:widowControl/>
        <w:tabs>
          <w:tab w:val="clear" w:pos="708"/>
          <w:tab w:val="left" w:pos="1008" w:leader="none"/>
        </w:tabs>
        <w:ind w:left="715" w:hanging="0"/>
        <w:jc w:val="left"/>
        <w:rPr/>
      </w:pPr>
      <w:r>
        <w:rPr>
          <w:rStyle w:val="FontStyle49"/>
          <w:sz w:val="28"/>
          <w:szCs w:val="28"/>
        </w:rPr>
        <w:t>2.</w:t>
        <w:tab/>
        <w:t>Утвердить:</w:t>
      </w:r>
    </w:p>
    <w:p>
      <w:pPr>
        <w:pStyle w:val="Style61"/>
        <w:widowControl/>
        <w:spacing w:lineRule="exact" w:line="322"/>
        <w:ind w:left="14" w:right="14" w:firstLine="720"/>
        <w:rPr/>
      </w:pPr>
      <w:r>
        <w:rPr>
          <w:rStyle w:val="FontStyle49"/>
          <w:sz w:val="28"/>
          <w:szCs w:val="28"/>
        </w:rPr>
        <w:t>срок представления в электронном виде годовой бюджетной и бухгал</w:t>
        <w:softHyphen/>
        <w:t>терской отчетности в финансовое управление администрации муниципального образования Брюховецкий район до 27 января 2023 года и 2 февраля 2023 года;</w:t>
      </w:r>
    </w:p>
    <w:p>
      <w:pPr>
        <w:pStyle w:val="Style61"/>
        <w:widowControl/>
        <w:spacing w:lineRule="exact" w:line="322"/>
        <w:ind w:left="10" w:right="14" w:firstLine="725"/>
        <w:rPr/>
      </w:pPr>
      <w:r>
        <w:rPr>
          <w:rStyle w:val="FontStyle49"/>
          <w:sz w:val="28"/>
          <w:szCs w:val="28"/>
        </w:rPr>
        <w:t>форму 0503324К «Отчет об использовании межбюджетных трансфертов из краевого бюджета муниципальными образованиями и территориальным гос</w:t>
        <w:softHyphen/>
        <w:t>ударственным фондом» (далее - ф.0503324К) (приложение № 1);</w:t>
      </w:r>
    </w:p>
    <w:p>
      <w:pPr>
        <w:pStyle w:val="Style61"/>
        <w:widowControl/>
        <w:spacing w:lineRule="exact" w:line="322"/>
        <w:ind w:left="10" w:right="24" w:firstLine="720"/>
        <w:rPr/>
      </w:pPr>
      <w:r>
        <w:rPr>
          <w:rStyle w:val="FontStyle49"/>
          <w:sz w:val="28"/>
          <w:szCs w:val="28"/>
        </w:rPr>
        <w:t>акт сверки расчетов по долговым обязательствам муниципальных образо</w:t>
        <w:softHyphen/>
        <w:t>ваний перед субъектом Российской Федерации (приложение № 2).</w:t>
      </w:r>
    </w:p>
    <w:p>
      <w:pPr>
        <w:pStyle w:val="Style111"/>
        <w:widowControl/>
        <w:tabs>
          <w:tab w:val="clear" w:pos="708"/>
          <w:tab w:val="left" w:pos="1027" w:leader="none"/>
        </w:tabs>
        <w:ind w:firstLine="709"/>
        <w:rPr/>
      </w:pPr>
      <w:r>
        <w:rPr>
          <w:rStyle w:val="FontStyle49"/>
          <w:sz w:val="28"/>
          <w:szCs w:val="28"/>
        </w:rPr>
        <w:t>3.</w:t>
        <w:tab/>
        <w:t>Главному специалисту, главному бухгалтеру администрации Переясловского сельского поселения Рыдлевой Д.В. обеспечить:</w:t>
      </w:r>
    </w:p>
    <w:p>
      <w:pPr>
        <w:pStyle w:val="Style61"/>
        <w:widowControl/>
        <w:spacing w:lineRule="exact" w:line="322"/>
        <w:ind w:left="24" w:right="10" w:firstLine="720"/>
        <w:rPr/>
      </w:pPr>
      <w:r>
        <w:rPr>
          <w:rStyle w:val="FontStyle49"/>
          <w:sz w:val="28"/>
          <w:szCs w:val="28"/>
        </w:rPr>
        <w:t>сверку показателей годовой бюджетной и бухгалтерской отчетности по кассовому исполнению местного бюджета с отделом № 22 Управлением Феде</w:t>
        <w:softHyphen/>
        <w:t>рального казначейства по Краснодарскому краю;</w:t>
      </w:r>
    </w:p>
    <w:p>
      <w:pPr>
        <w:pStyle w:val="Style61"/>
        <w:widowControl/>
        <w:spacing w:lineRule="exact" w:line="322"/>
        <w:ind w:left="24" w:right="5" w:firstLine="720"/>
        <w:rPr/>
      </w:pPr>
      <w:r>
        <w:rPr>
          <w:rStyle w:val="FontStyle49"/>
          <w:sz w:val="28"/>
          <w:szCs w:val="28"/>
        </w:rPr>
        <w:t>сверку по остаткам средств местных бюджетов по состоянию на 1 января 2023 года с данными Южного главного управления Центрального банка Рос</w:t>
        <w:softHyphen/>
        <w:t>сийской Федерации и кредитных организаций.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в 2023 году согласно приложению № 3 к настоящему приказу.</w:t>
      </w:r>
    </w:p>
    <w:p>
      <w:pPr>
        <w:pStyle w:val="Style111"/>
        <w:widowControl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5. Установить сроки представления месячной бюджетной отчетности в 2023 году согласно приложению № 4 к настоящему приказ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ind w:left="0" w:right="5" w:firstLine="730"/>
        <w:rPr/>
      </w:pPr>
      <w:r>
        <w:rPr>
          <w:rStyle w:val="FontStyle49"/>
          <w:sz w:val="28"/>
          <w:szCs w:val="28"/>
        </w:rPr>
        <w:t>Обеспечить качественное составление годовой, квартальной и месячной отчетности об исполнении местного бюджета, а также годовой и квартальной сводной бухгалтерской отчетности муниципальных бюджетных учреждений муниципального образования Брюховецкий район, пояснительных записок к ним и представление в финансовое управление администрации муниципального образования Брюховецкий район в установленный срок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744" w:hanging="0"/>
        <w:jc w:val="left"/>
        <w:rPr/>
      </w:pPr>
      <w:r>
        <w:rPr>
          <w:rStyle w:val="FontStyle49"/>
          <w:sz w:val="28"/>
          <w:szCs w:val="28"/>
        </w:rPr>
        <w:tab/>
        <w:t>Графы «ОКТМО контрагента» ф.0503324К не заполняются.</w:t>
      </w:r>
    </w:p>
    <w:p>
      <w:pPr>
        <w:pStyle w:val="Style111"/>
        <w:widowControl/>
        <w:tabs>
          <w:tab w:val="clear" w:pos="708"/>
          <w:tab w:val="left" w:pos="1090" w:leader="none"/>
        </w:tabs>
        <w:ind w:left="38" w:firstLine="706"/>
        <w:rPr/>
      </w:pPr>
      <w:r>
        <w:rPr>
          <w:rStyle w:val="FontStyle49"/>
          <w:sz w:val="28"/>
          <w:szCs w:val="28"/>
        </w:rPr>
        <w:t>В</w:t>
        <w:tab/>
        <w:t>разделе 3 «Анализ причин образования остатков целевых средств» ф.0503324К по состоянию на 1 января 2023 года в графах 5 и 6 отражаются со</w:t>
        <w:softHyphen/>
        <w:t>ответственно код и наименование причины образования остатка целевых средств:</w:t>
      </w:r>
    </w:p>
    <w:p>
      <w:pPr>
        <w:pStyle w:val="Style61"/>
        <w:widowControl/>
        <w:spacing w:lineRule="exact" w:line="322"/>
        <w:ind w:left="34" w:right="14" w:firstLine="725"/>
        <w:rPr/>
      </w:pPr>
      <w:r>
        <w:rPr>
          <w:rStyle w:val="FontStyle49"/>
          <w:sz w:val="28"/>
          <w:szCs w:val="28"/>
        </w:rPr>
        <w:t>01-уменьшение фактической численности получателей средств по сравнению с запланированной;</w:t>
      </w:r>
    </w:p>
    <w:p>
      <w:pPr>
        <w:pStyle w:val="Style61"/>
        <w:widowControl/>
        <w:spacing w:lineRule="exact" w:line="322"/>
        <w:ind w:left="34" w:right="14" w:firstLine="720"/>
        <w:rPr/>
      </w:pPr>
      <w:r>
        <w:rPr>
          <w:rStyle w:val="FontStyle49"/>
          <w:sz w:val="28"/>
          <w:szCs w:val="28"/>
        </w:rPr>
        <w:t>02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Style61"/>
        <w:widowControl/>
        <w:spacing w:lineRule="exact" w:line="322"/>
        <w:ind w:left="29" w:firstLine="72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03-поступления от возврата остатков, образовавшихся за счет восстановленной в текущем году дебиторской задолженности прошлых лет;</w:t>
      </w:r>
    </w:p>
    <w:p>
      <w:pPr>
        <w:pStyle w:val="Style61"/>
        <w:widowControl/>
        <w:spacing w:lineRule="exact" w:line="322"/>
        <w:ind w:left="29" w:firstLine="725"/>
        <w:rPr/>
      </w:pPr>
      <w:r>
        <w:rPr>
          <w:rStyle w:val="FontStyle49"/>
          <w:sz w:val="28"/>
          <w:szCs w:val="28"/>
        </w:rPr>
        <w:t>04- иные причины, не отнесенные к причинам 01-03.</w:t>
      </w:r>
    </w:p>
    <w:p>
      <w:pPr>
        <w:pStyle w:val="Style61"/>
        <w:widowControl/>
        <w:spacing w:lineRule="exact" w:line="322"/>
        <w:ind w:left="29" w:firstLine="725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дел 3 «Анализ причин образования остатков целевых средств» ф 0503324 по состоянию на 1 апреля 2023 года, 1 июля 2023 года, 1 октября 2023 года не заполняется.</w:t>
      </w:r>
    </w:p>
    <w:p>
      <w:pPr>
        <w:pStyle w:val="Style61"/>
        <w:widowControl/>
        <w:spacing w:lineRule="exact" w:line="322"/>
        <w:ind w:left="19" w:right="24" w:firstLine="715"/>
        <w:rPr/>
      </w:pPr>
      <w:r>
        <w:rPr>
          <w:rStyle w:val="FontStyle49"/>
          <w:sz w:val="28"/>
          <w:szCs w:val="28"/>
        </w:rPr>
        <w:t>Детальное описание причин образования остатка целевых средств указы</w:t>
        <w:softHyphen/>
        <w:t>вается в текстовой части ф.0503160 «Пояснительная записка к отчету об испол</w:t>
        <w:softHyphen/>
        <w:t>нении консолидированного бюджета».</w:t>
      </w:r>
    </w:p>
    <w:p>
      <w:pPr>
        <w:pStyle w:val="Style111"/>
        <w:widowControl/>
        <w:tabs>
          <w:tab w:val="clear" w:pos="708"/>
          <w:tab w:val="left" w:pos="1277" w:leader="none"/>
        </w:tabs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8. Распоряж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Default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Default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С.В. Невалены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1.2023 г. № 7-р</w:t>
      </w:r>
    </w:p>
    <w:p>
      <w:pPr>
        <w:pStyle w:val="Normal"/>
        <w:ind w:left="51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7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вартальной бюджетной отчетност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водной бухгалтерской отчетности главными распорядителями бюджетных средств муниципального образования Переясловское сельское поселение Брюховецкий район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932"/>
        <w:gridCol w:w="2517"/>
      </w:tblGrid>
      <w:tr>
        <w:trPr>
          <w:trHeight w:val="45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</w:tc>
      </w:tr>
      <w:tr>
        <w:trPr>
          <w:trHeight w:val="31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правка по консолидируемым расче</w:t>
              <w:softHyphen/>
              <w:t>там», в части де</w:t>
              <w:softHyphen/>
              <w:t xml:space="preserve">нежных расчетов, по счетам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551560(661),120651560(661),    120711540(641),130111710(810), 130251831,130305731 (831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                      следующего за  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консолидирован</w:t>
              <w:softHyphen/>
              <w:t>ного бюджета субъекта РФ и бюджета территориального государственного вне</w:t>
              <w:softHyphen/>
              <w:t>бюджетного фонда» (для муниципальных район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исла месяца,                      следующего за        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 бюджета» (о ходе реализации национальных прое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</w:t>
              <w:softHyphen/>
              <w:t>нении консолидированного бюджета субъекта Российской Федера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                     следующего за         отчетным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субъектами Российской Федерации, му</w:t>
              <w:softHyphen/>
              <w:t>ниципальными образованиями и террито</w:t>
              <w:softHyphen/>
              <w:t xml:space="preserve">риальным государственным внебюджет-ным фондом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                     следующего за         отчетным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Пояснительная записка к отчету об исполнении консолидированного бюдже-та» (текстовый формат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3" w:leader="none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консолидиро</w:t>
              <w:softHyphen/>
              <w:t xml:space="preserve">ванного бюджета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исла месяца,                      следующего за         отчетным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дения о количестве подведомствен</w:t>
              <w:softHyphen/>
              <w:t>ных участников бюд</w:t>
              <w:softHyphen/>
              <w:t>жетного процесса, учреждений и государственных (муници</w:t>
              <w:softHyphen/>
              <w:t>пальных) унитарных пред</w:t>
              <w:softHyphen/>
              <w:t>приятий и публично – правовых образова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олидированный отчет о движении денежных средств»  за полугод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числ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                      следующего за         отчетным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за полугод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нении  учреждением плана его финансово-хозяйственной дея</w:t>
              <w:softHyphen/>
              <w:t xml:space="preserve">тельност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нении  учреждением плана его финансово-хозяйственной дея</w:t>
              <w:softHyphen/>
              <w:t>тельности» (о ходе реализации национальных прое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7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дения об остатках денежных средств учреждения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</w:t>
              <w:softHyphen/>
              <w:t>тельствах (краткий)» на 1 июля, 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исл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                следующего за       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</w:t>
              <w:softHyphen/>
              <w:t>тельствах» на 1 июля,  на 1 октября (о ходе реализации национальных прое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ведения по дебиторской и кредитор</w:t>
              <w:softHyphen/>
              <w:t>ской задолженности» на 1 июля, 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 на 1 июля, 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 на 1 июля,  на 1 октября (о ходе реализации национальных прое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Пояснительная записка к балансу учреждения» (текстовый формат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40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ведения по дебиторской и кредитор</w:t>
              <w:softHyphen/>
              <w:t>ской задолженности учреждения» на           1 июля, 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/>
      </w:pPr>
      <w:r>
        <w:rPr>
          <w:sz w:val="28"/>
          <w:szCs w:val="28"/>
        </w:rPr>
        <w:tab/>
        <w:t>Формы отчетности представляются в финансовое управление администрации муниципального образования Брюховецкий район в электронном вид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Главный специалист, главный бухгалтер администрации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      Д.В. Рыдлева  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9.01.2023 г. № 7-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/>
      </w:pPr>
      <w:r>
        <w:rPr>
          <w:b/>
          <w:sz w:val="28"/>
          <w:szCs w:val="28"/>
        </w:rPr>
        <w:t>представления месячной бюджетной отчетности в 2023 году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852"/>
        <w:gridCol w:w="2655"/>
      </w:tblGrid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</w:tc>
      </w:tr>
      <w:tr>
        <w:trPr>
          <w:trHeight w:val="26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</w:t>
              <w:softHyphen/>
              <w:t>там», в части де</w:t>
              <w:softHyphen/>
              <w:t>нежных расчетов, по счетам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51561(661),120651561(661), 120711541(641),130111710(810), 130251831, 130305731 (831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                      следующего за  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консолидирован</w:t>
              <w:softHyphen/>
              <w:t>ного бюджета субъекта РФ и бюджета территориального государственного вне</w:t>
              <w:softHyphen/>
              <w:t>бюджетного фонда» (для муниципальных район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исла месяца,                      следующего за  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-мат)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 бюджета» (о ходе реализации национальных проект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17НП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</w:t>
              <w:softHyphen/>
              <w:t>тельствах (о ходе реализации национальных проект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28НП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</w:t>
              <w:softHyphen/>
              <w:t>нении консолидированного бюджета субъекта Российской Федерац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                     следующего за        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ности представляются в финансовое управление администрации муниципального образования Брюховецкий район в электронном виде. 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>
          <w:sz w:val="28"/>
          <w:szCs w:val="28"/>
        </w:rPr>
        <w:t>Главный специалист, главный бухгалтер администрации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   Д.В. Рыдл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7:00Z</dcterms:created>
  <dc:creator>Таня</dc:creator>
  <dc:description/>
  <cp:keywords/>
  <dc:language>en-US</dc:language>
  <cp:lastModifiedBy>Ольга Анатольевна</cp:lastModifiedBy>
  <cp:lastPrinted>2023-05-12T14:52:00Z</cp:lastPrinted>
  <dcterms:modified xsi:type="dcterms:W3CDTF">2023-05-12T12:20:00Z</dcterms:modified>
  <cp:revision>11</cp:revision>
  <dc:subject/>
  <dc:title>П Р И К А З</dc:title>
</cp:coreProperties>
</file>