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12.2022</w:t>
        <w:tab/>
        <w:t>№ 1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2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12.2022 г. № 1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374"/>
        <w:gridCol w:w="87"/>
        <w:gridCol w:w="1292"/>
        <w:gridCol w:w="1377"/>
        <w:gridCol w:w="1377"/>
        <w:gridCol w:w="70"/>
        <w:gridCol w:w="1310"/>
        <w:gridCol w:w="1377"/>
        <w:gridCol w:w="1377"/>
        <w:gridCol w:w="1462"/>
        <w:gridCol w:w="288"/>
        <w:gridCol w:w="1089"/>
        <w:gridCol w:w="47"/>
        <w:gridCol w:w="282"/>
        <w:gridCol w:w="1418"/>
        <w:gridCol w:w="1418"/>
        <w:gridCol w:w="11"/>
      </w:tblGrid>
      <w:tr>
        <w:trPr>
          <w:trHeight w:val="9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еваленых 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.12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а Переясловского сельского поселения Брюховецкого района с 18.09.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лет 01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Новочеркасская государственная мелиоратив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нженерные системы с/х водоснабжения, обводнения и водоотведения, инжене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РИА ДПО ФГБОУ ВПО Кубанский ГАУ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6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атол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ый советник 1 класса с 01.01.2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 лет 04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ы и кредит, экономис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КУ КК «Учебно-методический центр по ГО и ЧС» «Обучение должностных лиц и специалистов ГО и РСЧС», 2012 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РИА ДПО ФГБОУ ВПО Кубанский ГАУ «Муниципальное управление и муниципальная служба», 2012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 ДПО «Образовательный центр Гарант»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О контрактной системе в сфере закупок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юль 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ыдлева Диана Васил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06.1988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3.08.2020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ый советник 3 класса с 23.11.2018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 лет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государственное образовательное учреждение высшего профессионального образования «Кубанский государственный аграрный университет», 2008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ухгалтерский учет, анализ и аудит, экономис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ладисл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 лет 06 ме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ухгалтерский учет, анализ и аудит, экономис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 «Образовательный центр Гарант»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О контрактной системе в сфере закупок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густ 2014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Академия стратегического управления», 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06.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уворова Елена Юр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муниципальной службы 2 класса, с 01.01.2023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2 года 02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и муниципальное управле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Советник муниципальной службы 1 класса, с  01.01.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0 лет 01 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Юриспруденция, юрис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О ДПО «Образовательный центр Гарант».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О контрактной системе в сфере закупок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юль 201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асиленко Юлия 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.02.1993 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еферент муниципальной службы 3 класса с 01.01.2022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ФГБОУ ВО «Донской государственный аграрный университет», 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Землеустройство и кадастр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ндур Юлия Алекс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.04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 01.12.202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еферент муниципальной службы 3 класса с 01.01.2023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 лет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Образовательная автономная некоммерческая организация высшего образования «Московский психолого-социальный университет», 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риспруденция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идоренко Юлия Андр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по закупкам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екретарь муниципальной службы 2 класса с 01.01.2023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3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, НАН ЧОУ ВПО «Академия маркетинга и социально-информационных технологий-ИМСИТ», 2012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ы и кредит, эконом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Академия стратегического управления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Управление государственными и муниципальными закупками в контрактной системе», июнь 2016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сшая школа государственного управления «Финансовое консультирование», сентябрь 2017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ОО «Институт дополнительного образования» «Контрактная система в сфере закупок товаров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бот, услуг для обеспечения государственных и муниципальных нужд», июнь 2018 г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ров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M</dc:creator>
  <dc:description/>
  <cp:keywords/>
  <dc:language>en-US</dc:language>
  <cp:lastModifiedBy>Ольга Анатольевна</cp:lastModifiedBy>
  <cp:lastPrinted>2022-12-30T15:29:00Z</cp:lastPrinted>
  <dcterms:modified xsi:type="dcterms:W3CDTF">2023-01-18T12:53:00Z</dcterms:modified>
  <cp:revision>14</cp:revision>
  <dc:subject/>
  <dc:title>РАСПОРЯЖЕНИЕ</dc:title>
</cp:coreProperties>
</file>