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left="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0.03.2023</w:t>
        <w:tab/>
        <w:t>№ 2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т-ца Переяслов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апрете сжигания мусора, сухой травы и камыш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Переясл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юховецкого района в 2023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ей 19 Федерального закона от 29 декабря 1994 года № 69-ФЗ «О пожарной безопасности», статьей 7.15 закона Краснодарского края от 23 июля 2003 года № 608-КЗ «Об административных правонарушениях», согласно Устава Переясловского сельского поселения Брюховецкого района, в целях недопущения пожаров, сохранения имущества предприятий, организаций и граждан, п о с т а н о в л я ю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Запретить разведение костров, сжигание мусора, сухой травы, камыша и пожнивных остатков на сельскохозяйственных угодьях на территории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Руководителям организаций, предприятий и учреждений, руководителям ТОС провести разъяснительные работы среди работников и учащихся учебных заведений, среди населения о запрете сжигания мусора и сухой трав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Подготовить территорию Переясловского сельского поселения к пожароопасному период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иректору МБУ «Забота», руководителям организаций и предприятий, населению организовать проведение работ по очистке от сгораемого мусора и сухой растительности территории организаций и дворовых территорий жилых дом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местителю главы Переясловского сельского поселения Брюховецкого района О.А. Компаниец совместно с руководителями ТОС организовать информирование населения о пожарах, их основных причинах, действиях в случае возникновения пожа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Переясловского сельского поселения Брюховецкого района О.А. Компание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лавному специалисту администрации Е.Ю. Суворовой настоящее постановление обнародовать и разместить на сайте администрации Переяс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реясл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29:00Z</dcterms:created>
  <dc:creator>User</dc:creator>
  <dc:description/>
  <cp:keywords/>
  <dc:language>en-US</dc:language>
  <cp:lastModifiedBy>USER</cp:lastModifiedBy>
  <cp:lastPrinted>2023-04-11T14:41:00Z</cp:lastPrinted>
  <dcterms:modified xsi:type="dcterms:W3CDTF">2023-04-11T12:08:00Z</dcterms:modified>
  <cp:revision>5</cp:revision>
  <dc:subject/>
  <dc:title>АДМИНИСТРАЦИЯ ПЕРЕЯСЛОВСКОГО СЕЛЬСКОГО ПОСЕЛЕНИЯ</dc:title>
</cp:coreProperties>
</file>