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763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6.10.2022</w:t>
        <w:tab/>
        <w:t>№ 123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ях бюджетной и налоговой политики Переясловского сельского поселения н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 и Положением о бюджетном процессе Переясловского сельского поселения Брюховецкого района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Переясловского сельского поселения на 2023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главного специалиста, финансиста Переяслов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 момента его </w:t>
      </w:r>
      <w:r>
        <w:rPr>
          <w:sz w:val="28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постановления администрации Переясловского сельского поселения Брюховецкого района от _____________ № _____ «Об утверждении основных направлениях бюджетной и налоговой политики Переясловского сельского поселения на 2023 год»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Заместителем главы Переясл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Ю. Сувор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ПОСТАНОВЛЕНИЮ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b/>
          <w:sz w:val="28"/>
          <w:szCs w:val="28"/>
        </w:rPr>
        <w:t>Наименование постановления:</w:t>
      </w:r>
      <w:r>
        <w:rPr>
          <w:sz w:val="28"/>
          <w:szCs w:val="28"/>
        </w:rPr>
        <w:t xml:space="preserve"> «Об утверждении основных направлениях бюджетной и налоговой политики Переясловского сельского поселения на 2023 год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разослать: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1) Главному специалисту, финансисту администрации Переясловского сельского поселения Брюховецкого район – 1 экз.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3) Главному специалисту, главному бухгалтеру администрации Переясловского сельского поселения Брюховецкого район - 1 экз.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4) Контрольной счетной палате МО Брюховецкий район - 1 экз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Шалимова Светлана Владиславна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2434                                 ____________ 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33:00Z</dcterms:created>
  <dc:creator>finansist_3</dc:creator>
  <dc:description/>
  <cp:keywords/>
  <dc:language>en-US</dc:language>
  <cp:lastModifiedBy>Buh</cp:lastModifiedBy>
  <cp:lastPrinted>2022-10-06T11:01:00Z</cp:lastPrinted>
  <dcterms:modified xsi:type="dcterms:W3CDTF">2022-10-06T08:15:00Z</dcterms:modified>
  <cp:revision>58</cp:revision>
  <dc:subject/>
  <dc:title>РЕШЕНИЕ</dc:title>
</cp:coreProperties>
</file>