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Переяслов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юховецкого района за 202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й президиум, депутаты, уважаемые станичники и приглашенные, сегодня мы проводим открытую сессию, на которой подведем итоги работы администрации за 2022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В состав Переясловского сельского поселения входят: станица Переясловская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хутор Сопова Балка и поселок Встречный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щая площадь земель поселения составляет 14199 га, из них площадь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т. Переясловской - 1054,5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утор Сопова Балка - 85,8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елок Встречный - 16,4 га.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2426 га занимают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селение Переясловского сельского поселения на 1 января 2023 года составляет 8478 человек, из них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енщин – 4443 человека,</w:t>
      </w:r>
    </w:p>
    <w:p>
      <w:pPr>
        <w:pStyle w:val="Normal"/>
        <w:ind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>мужчин – 4035 челове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хуторе Сопова Балка проживает 28 чел.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поселке Встречный – 2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сельского поселения находятся: 3 детских дошкольных учреждения, 2 общеобразовательные школы, спецшкола, ДЮСШ им. Мачуги, Переясловская амбулатория, сельский Дом культуры, библиотека, 2 спортивные площадки, 1 стадион, 23 детских игровых площадки, почтовое отделение, 1 кафе, 2 закусочные, 3 столовые, 3 парикмахерских, 60 магазинов, 4 аптеки, 3 СТО, 3 автомойки, 1 пивоварн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приятия, осуществляющие свою деятельность на территории поселения: ООО «Переясловские Зори 2014», ООО «Майна-Вира», АПК «Кубань-Агро», СПК «Ресурс», ООО «Пивовар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пешно занимаются предпринимательской деятельностью следующие предприниматели: ИП Соколовский, ИП Коновалов, ИП Белицкая, ИП Деревянко, ИП Горовых, ИП Руденчик, ИП Совков, ИП Малецкий, ИП Биденко, ИП Шматова, ИП Гудим и др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Переясловском сельском поселении осуществляют свою деятельность 17 КФХ. Занимаемая площадь земель – 1085,35 га. (в основном занимаются животноводством, выращивание зерновых и зернобобовых культур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Совет Переясловского сельского поселения</w:t>
      </w:r>
      <w:r>
        <w:rPr>
          <w:sz w:val="36"/>
          <w:szCs w:val="36"/>
        </w:rPr>
        <w:t xml:space="preserve"> состоит из 15 депутатов, избранных 8 сентября 2019 год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едседатель Совета – Лещук Ирина Алексеев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вою деятельность на территории поселения осуществляют 9 органов ТО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общественных организаций действуют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) Совет ветеранов Переясловского сельского поселения - председатель Обмачевская Лариса Ивановна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) Переясловское хуторское казачье общество - атаман Лобойко Павел Викторови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расположен Свято-Троицкий хра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поселения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2 месяцев 2022 года </w:t>
      </w:r>
      <w:r>
        <w:rPr>
          <w:sz w:val="36"/>
          <w:szCs w:val="36"/>
          <w:u w:val="single"/>
        </w:rPr>
        <w:t>общий объем доходов</w:t>
      </w:r>
      <w:r>
        <w:rPr>
          <w:sz w:val="36"/>
          <w:szCs w:val="36"/>
        </w:rPr>
        <w:t xml:space="preserve"> местного бюджета составил </w:t>
      </w:r>
      <w:r>
        <w:rPr>
          <w:b/>
          <w:sz w:val="36"/>
          <w:szCs w:val="36"/>
        </w:rPr>
        <w:t>52 674,9</w:t>
      </w:r>
      <w:r>
        <w:rPr>
          <w:sz w:val="36"/>
          <w:szCs w:val="36"/>
        </w:rPr>
        <w:t xml:space="preserve"> тыс. рублей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Из них д</w:t>
      </w:r>
      <w:r>
        <w:rPr>
          <w:sz w:val="36"/>
          <w:szCs w:val="36"/>
          <w:u w:val="single"/>
        </w:rPr>
        <w:t>оходы местного бюджета</w:t>
      </w:r>
      <w:r>
        <w:rPr>
          <w:sz w:val="36"/>
          <w:szCs w:val="36"/>
        </w:rPr>
        <w:t xml:space="preserve"> без учета безвозмездных поступлений составили </w:t>
      </w:r>
      <w:r>
        <w:rPr>
          <w:b/>
          <w:sz w:val="36"/>
          <w:szCs w:val="36"/>
        </w:rPr>
        <w:t xml:space="preserve">24 337,2 </w:t>
      </w:r>
      <w:r>
        <w:rPr>
          <w:sz w:val="36"/>
          <w:szCs w:val="36"/>
        </w:rPr>
        <w:t>тыс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структуре поступлений в местный бюджет налоговых и неналоговых доходов наибольший удельный вес занимают НДФЛ НДФЛ (21,9%), налог на имущество физических лиц (16,4%) и земельный налог (25,8%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Что касается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то, всего за 12 месяцев 2022 года </w:t>
      </w:r>
      <w:r>
        <w:rPr>
          <w:sz w:val="36"/>
          <w:szCs w:val="36"/>
          <w:u w:val="single"/>
        </w:rPr>
        <w:t>сумма безвозмездных поступлений</w:t>
      </w:r>
      <w:r>
        <w:rPr>
          <w:sz w:val="36"/>
          <w:szCs w:val="36"/>
        </w:rPr>
        <w:t xml:space="preserve"> составила </w:t>
      </w:r>
      <w:r>
        <w:rPr>
          <w:b/>
          <w:sz w:val="36"/>
          <w:szCs w:val="36"/>
        </w:rPr>
        <w:t>23 </w:t>
      </w:r>
      <w:r>
        <w:rPr>
          <w:sz w:val="36"/>
          <w:szCs w:val="36"/>
        </w:rPr>
        <w:t>млн</w:t>
      </w:r>
      <w:r>
        <w:rPr>
          <w:b/>
          <w:sz w:val="36"/>
          <w:szCs w:val="36"/>
        </w:rPr>
        <w:t xml:space="preserve">. 319,7 </w:t>
      </w:r>
      <w:r>
        <w:rPr>
          <w:sz w:val="36"/>
          <w:szCs w:val="36"/>
        </w:rPr>
        <w:t>тыс. рублей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 именно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дотаций на выравнивание уровня бюджетной обеспеченности из краевого фонда финансовой поддержки в сумме 10 282,0 тыс.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дотаций (</w:t>
      </w:r>
      <w:r>
        <w:rPr>
          <w:i/>
          <w:sz w:val="36"/>
          <w:szCs w:val="36"/>
        </w:rPr>
        <w:t>на выравнивание уровня бюджетной обеспеченности</w:t>
      </w:r>
      <w:r>
        <w:rPr>
          <w:sz w:val="36"/>
          <w:szCs w:val="36"/>
        </w:rPr>
        <w:t>) из районного фонда (</w:t>
      </w:r>
      <w:r>
        <w:rPr>
          <w:i/>
          <w:sz w:val="36"/>
          <w:szCs w:val="36"/>
        </w:rPr>
        <w:t>финансовой поддержки в сумме)</w:t>
      </w:r>
      <w:r>
        <w:rPr>
          <w:sz w:val="36"/>
          <w:szCs w:val="36"/>
        </w:rPr>
        <w:t xml:space="preserve"> 2 489,0 тыс. рублей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субвенций на осуществление полномочий по первичному воинскому учету на территориях, где отсутствуют военные комиссариаты в сумме 259,83 тыс. рублей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субвенций на осуществление государственных полномочий по образованию и организации деятельности административных комиссий в сумме 3,8 тыс.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субсидия в рамках государственной программы Краснодарского края «Развитие жилищно-коммунального хозяйства» (</w:t>
      </w:r>
      <w:r>
        <w:rPr>
          <w:i/>
          <w:sz w:val="36"/>
          <w:szCs w:val="36"/>
        </w:rPr>
        <w:t>в 2022 году)</w:t>
      </w:r>
      <w:r>
        <w:rPr>
          <w:sz w:val="36"/>
          <w:szCs w:val="36"/>
        </w:rPr>
        <w:t xml:space="preserve"> в сумме 2 285,9 тыс. рублей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субсидия на реализацию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сумме 7 760,0 тыс. рублей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прочие межбюджетные трансферты на повышение средней заработной платы работникам культуры в сумме 239,2 тыс.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На благоустройство</w:t>
      </w:r>
      <w:r>
        <w:rPr>
          <w:sz w:val="36"/>
          <w:szCs w:val="36"/>
        </w:rPr>
        <w:t xml:space="preserve"> в прошлом году было израсходовано денежных средств на общую сумму 887,7 тыс. рублей, а именно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бор и вывоз ТБО с территории поселения в размере 107,8 тыс. рублей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служивание и ремонт детских и спортивных площадок 29,5 тыс. рубле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монт остановочных павильонов 60,2 тыс. рубле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обретены и установлены полусферы для ограничения въезда на территорию парка, разработан дизайн проект (стоимостью 200 тыс. руб.) и ПСД на благоустройство территории пар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государственной программы «Формирование комфортной городской среды» в 2024 году продолжится благоустройство парковой зоны в ст. Переясловской. Будет благоустроена часть парка, прилегающая к Мемориалу Славы. Планируется устройство тротуарных дорожек, установка лавочек и урн, на месте старой детской площадки появится новая, современная игровая площадка. На данной территории также будут проведены работы по озеленению. Будет высажено более 200 кустарников и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касается уличного освещения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течение года проводилась замена ламп уличного освещения. Всего заменили 398 лампоче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Сумма затрат н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оплату электроэнергии за уличное освещение составила 1 051,1 тыс.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монтаж и обслуживание электрооборудования – 752,6 тыс. рублей.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>Всего на ремонт и замену водопроводных линий из местного бюджета израсходовано денежных средств в размере 1 216,4 тыс.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>В течение года из-за выхода из строя, приобретались насосы для скважин на сумму 147,4 тыс. рублей. На изготовление технической документации для постановки на учет системы коммунальной инфраструктуры было израсходовано 210,5 тыс. рублей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 2022 году в рамках государственной программы «Развитие водопроводно-канализационного комплекса населенных пунктов Краснодарского края» начато проектирование станции очистки воды, на эти цели из краевого бюджета было выделено 2 285,9 тыс. рублей, плюс софинансирование из местного бюджета 70,7 тыс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том году планируем закончить проектирование и уже в следующем году приступить к строительств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же в планах на 2023 год продолжить планомерную замену водопроводных сетей. Подготовлена заявка в министерство ТЭК и ЖКХ, на получение трубы из резервного фонда. Планируется произвести замену на улицах: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ул. Набережная (от дома № 45 до ул. Бейсугская) – 550 м; (от дома № 137 до ул. 2-я Береговая) – 900 м (1км 450 м)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2. Участок по </w:t>
      </w:r>
      <w:r>
        <w:rPr>
          <w:sz w:val="36"/>
          <w:szCs w:val="36"/>
        </w:rPr>
        <w:t>ул. Красная (от дома № 60 до ул. Масловского) – 430 м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. ул. Степная (от ул. Ростовская до дома № 37) – 120 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рамках государственной программы Краснодарского края «Комплексное развитие сельских территорий» разработана ПСД по объекту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». На данные мероприятия из краевого бюджета было выделено 7 760,0 тыс. рублей, плюс софинансирование из местного бюджета 243,3 тыс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чь идет о микрорайоне, в котором были выделены земельные участки для многодетных семей, но инфраструктура вблизи данных участков отсутствует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прошлом году была разработана ПСД, которая включает в себя строительство  дорог, электроснабжение и водоснабжение микрорайона, а в этом году начинаем разработку ПСД водозаборных сооружений с бурением двух скважин, что в дальнейшем, позволит решить проблему с водоснабжением  не только нового микрорайона, но и восточной части станицы, которая в летний период испытывает нехватку вод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проектирование</w:t>
      </w:r>
      <w:r>
        <w:rPr>
          <w:sz w:val="36"/>
          <w:szCs w:val="36"/>
          <w:shd w:fill="FFFFFF" w:val="clear"/>
        </w:rPr>
        <w:t xml:space="preserve"> водозаборных сооружений» из КБ выделен 6 499,0 тыс. рублей, из МБ – 301,0 тыс. рублей. Соглашение между министерством и администрацией на 2023 год подписано, в настоящее время запущена процедура торгов для определения подрядной организации на разработку ПСД.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u w:val="single"/>
        </w:rPr>
        <w:t xml:space="preserve">По разделу </w:t>
      </w:r>
      <w:r>
        <w:rPr>
          <w:b/>
          <w:sz w:val="36"/>
          <w:szCs w:val="36"/>
          <w:u w:val="single"/>
        </w:rPr>
        <w:t>«Дорожное хозяйство»</w:t>
      </w:r>
      <w:r>
        <w:rPr>
          <w:sz w:val="36"/>
          <w:szCs w:val="36"/>
        </w:rPr>
        <w:t xml:space="preserve"> за 2022 год израсходовано 5 197,0 тыс. рублей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Выполнено грейдирование дорог с подсыпкой ГПС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>Ул. Гоголя от ул. Красной до ул. Набережн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</w:t>
        <w:tab/>
        <w:t>Ул. Седина от ул. Красноармейской до ул. Набережн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</w:t>
        <w:tab/>
        <w:t>Ул. Кубанская от ул. Седина до ул. Широ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</w:t>
        <w:tab/>
        <w:t>Ул. Кубанская от ул. Широкой до ул. Южн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5.</w:t>
        <w:tab/>
        <w:t>Ул. Набережная от ул. Широкой до ул. 2-я Берегова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</w:t>
        <w:tab/>
        <w:t>Ул. Масловского от ул. Табачная до ул. Ростов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7.</w:t>
        <w:tab/>
        <w:t>Ул. Кузнечная от ул. Широкой до ул. Седин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.</w:t>
        <w:tab/>
        <w:t>Ул. Политотдельская от ул. Красноармейской до ул. Ростов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о грейдирование (без подсыпки ГПС) дорожного полотна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>Ул. Коминтерна от ул. Степной до ул. Шевченк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</w:t>
        <w:tab/>
        <w:t>Ул. Пионерская от ул. Набережной до ул. Красн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</w:t>
        <w:tab/>
        <w:t>Ул. Дудовского от ул. Ростовской до ул. Запорож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</w:t>
        <w:tab/>
        <w:t>Ул. Запорожская от ул. Масловского до ул. Шевченко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5.</w:t>
        <w:tab/>
        <w:t>Ул. Толстого от ул. Масловского до ул. Степной - 2 раз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</w:t>
        <w:tab/>
        <w:t>Ул. Красноармейская от магазина «Олимп» до ул. Гогол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7.</w:t>
        <w:tab/>
        <w:t>Ул. Кавказская от ул. Широкой до ул. Седин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.</w:t>
        <w:tab/>
        <w:t>Ул. Советская от ул. Ростовской до ул. Красн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9.</w:t>
        <w:tab/>
        <w:t>Ул. Раздольная от ул. Красноармейской до ул. Коминтерна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о грейдирование с подсыпкой (асфальтобетонной смесью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>Ул. Бейсугская от ул. Красной до пер. Кавказ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</w:t>
        <w:tab/>
        <w:t>Пер. Кавказский от ул. Красной до ул. Бейсуг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>Ямочный ремонт улиц асфальтобетонным гранулято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Шевченко от ул. Ростовская до ул. Запорожск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Комсомольская от ул. Масловского до ул. Раздольн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Раздольная от ул. Ростовской до ул. Комсомольск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Набережная от ул. 2-я Береговая до ул. Широк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Ул. Коминтерна от ул. Масловского до ул. Степно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ен капитальный ремонт гравийной дороги </w:t>
      </w:r>
      <w:r>
        <w:rPr>
          <w:rFonts w:cs="Times New Roman" w:ascii="Times New Roman" w:hAnsi="Times New Roman"/>
          <w:sz w:val="36"/>
          <w:szCs w:val="36"/>
        </w:rPr>
        <w:t>по ул. Гоголя от ул. Красной до ул. Комсомольской с нарезкой ливневок, поднятием дорожного полотн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На перекрестке</w:t>
      </w:r>
      <w:r>
        <w:rPr>
          <w:sz w:val="36"/>
          <w:szCs w:val="36"/>
        </w:rPr>
        <w:t xml:space="preserve"> улиц Масловского и Толстого, вблизи д/с Белоснежка и школы № 15, для безопасности дорожного движения установлен светофор Т-7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течении прошлого года на ремонт и приобретение дорожных знаков было выделено 149,8 тыс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чется выразить слова благодарности ИП Карнаух, который за счет собственных средств выполнил благоустройство территории, прилегающей к кладбищу. Там произведена нарезка дороги с отсыпкой ГПС, выполнена дорожка для пешеходов, высажены саженцы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ланы на 2023 год по дорогам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ле зимнего периода все дороги сейчас находятся в неудовлетворительном состоянии и требуют ремонта, поэтому в ближайшее время начнём грейдирование гравийных дорог, где необходимо с подсыпкой ГПС, также через электронный магазин определён подрядчик на проведение ямочного ремонта асфальтированных доро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 объявлении отбора, будем подавать заявку в министерство транспорта и дорожного хозяйства для вступления в государственную программу «Развитие сети автомобильных дорог Краснодарского края» на выполнение ремонта дорожного полотна по ул. Комсомольско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апреле 2023 года при объявлении отбора планируется подать заявку в министерство сельского хозяйства для вступления в государственную программу «Устойчивое развитие сельских территорий» на устройство тротуара по ул. Ростовской от дома № 35 А до ул. Октябрьской и на выполнение ремонта дорожного полотна в гравийном исполнении в 2024 году по улицам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ул. Северная от ул. Запорожская до ул. Шевченк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ул. Запорожская от ул. Масловского до ул. Дудовског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ул. Железнодорожная от ул. Седина до ул. Гогол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же планируется подать заявку 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Администрация Переясловского сельского поселения производит субсидирование на содержание муниципального бюджетного учреждения «Забота». За 2022 год было перечислено субсидий в размере 8 343,2 тыс. рублей. Данные денежные средства были направлены на содержание учреждения и выплату заработной платы сотрудника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весенне-летний период силами работников МБУ «Забота» регулярно производился покос сорной растительности на территории поселения. Проводилась и проводится работа по уборке стихийных свалок, сбору и вывозу мусора с кладбища. Оказывалась помощь в вывозе мусора школам, детским садам, ДЮСШ, малоимущим гражданам, погорельцам, МКД – всего за отчетный период вывезено 15 телег. </w:t>
        <w:tab/>
        <w:t>Оказывалась помощь в обеспечении дровами нуждающихся граждан – 12 теле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же в течение года велась работа по содержанию и ремонту детских игровых площадок, завозился песок для планирования возле снарядов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никами МБУ «Забота» был установлен пожарный гидрант и выложены водопроводные колодцы на пересечении улиц Южная и Детдомовская, ул. Набережная и 2-я Берегова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Переясловского сельского поселения производит субсидирование на содержание муниципального бюджетного учреждения </w:t>
      </w:r>
      <w:r>
        <w:rPr>
          <w:b/>
          <w:sz w:val="36"/>
          <w:szCs w:val="36"/>
        </w:rPr>
        <w:t>«Переясловский СДК»</w:t>
      </w:r>
      <w:r>
        <w:rPr>
          <w:sz w:val="36"/>
          <w:szCs w:val="36"/>
        </w:rPr>
        <w:t>. За 2022 год было перечислено субсидий в размере 10 172,1 тыс. рублей. Данные денежные средства необходимы для содержания МБУ и выплаты заработной платы сотрудникам. В Доме культуры работает 18 человек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Основными задачами учреждения является организация и проведение мероприятий,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патриотическое воспитание населения; пропаганда здорового образа жизн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базе Переясловского сельского Дома культуры ведут свою работу 19 культурно – досуговых формирований с общей численностью 333 человека. Из них для детей до 14 лет - 9 формирований, 3 женских клуба, 7 клубных формирований для подростков и молодежи.</w:t>
        <w:tab/>
        <w:t xml:space="preserve"> В 2022 году клубные формирования учреждения приняли участие в 42 фестивалях и конкурсах, от краевого до международного. Детский самодеятельный танцевальный коллектив «Радуга», руководитель Серобабина Елена Владимировна стал обладателем диплома Гран – При Всероссийского фестиваля православной культуры и традиций малых городов и сел Рус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В 2022 году учреждением в летний период трудоустроено 18 подростков, проведено  365 культурно – массовых мероприятий различной направленности, из них 12 мероприятий на платной основе. За проведение мероприятий учреждением было заработано 108,95 тыс. рубле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рамках военно – патриотического воспитания проведено более двухсот мероприятий, 30 мероприятий по пропаганде здорового образа жизни, 22 концертных программы, 2 муниципальных фестивал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дется работа с трудными подростками и семьями, состоящими на различных видах уче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рамках государственной программы Краснодарского края «Развитие культуры» в 2024 году планируется выполнить капитальный ремонт крыши и вентиляции над зрительным зал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В течение 2022 года жители ст. Переясловской активно принимали участие в сборе гуманитарной помощи для мобилизованных ребят, участвующих в С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бирали продукты питания, средства личной гигиены, теплые вещи, одеяла, подушки. Рукодельницы клуба «Волшебный клубочек» МБУ «Переясловский СДК» передавали ребятам шерстяные носки, связанные с любовью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ллективы и воспитанники детских садов и школ так же не остались в стороне. Ребята отправляли письма для солдат с теплыми словами и рисунками.  За весь период было собрано денежных средств 50100 рублей. Данные средства были направлены на приобретение лекарств, рюкзаков и вещей первой необходимости для мобилизован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лова благодарности хочется сказать всем, кто откликнулся и оказал содействие в сборе посылок для мобилизованных военнослужащих. Спасибо вам за отзывчивость, ценим ваше отношение к тем, кто очень нуждается в поддержке, внимании и забо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а и спорт, досу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Переясловском сельском поселении работает инструктор по физической культуре и спорту. В 2022 году команда Переясловского сельского поселения приняла участие в сельских спортивных играх Брюховецкого района в 11 видах спорта и в общем зачете заняли 2 место. В чемпионате МО Брюховецкий район по футболу команда поселения заняла 3 место. В чемпионате по футболу на кубок МО Брюховецкий район наша команда заняла 2 место. В районных детских спортивных играх «Лето 2022» в общем зачете по 9 видам спорта заняли 2 место. В Спартакиаде трудящихся Брюховецкого района в общем зачете по 9 видам спорта команда Переясловского сельского поселения заняла 1 место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36"/>
          <w:szCs w:val="36"/>
        </w:rPr>
        <w:t>На проведение физкультурно-оздоровительных и спортивных мероприятий поселения за отчетный период израсходовано 147,7 тыс. рублей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целью укрепления правопорядка и усиления борьбы с правонарушениями, терроризмом, сокращением нарушения наркомании и связанных с ней правонарушений на территории сельского поселения создана территориальная комиссия по профилактике правонарушений Переясл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6"/>
          <w:szCs w:val="36"/>
        </w:rPr>
        <w:t>В 2022 году проведено 13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6"/>
          <w:szCs w:val="36"/>
        </w:rPr>
        <w:t xml:space="preserve">На которых рассмотрено  – </w:t>
      </w:r>
      <w:r>
        <w:rPr>
          <w:bCs/>
          <w:sz w:val="36"/>
          <w:szCs w:val="36"/>
        </w:rPr>
        <w:t xml:space="preserve">30 челове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Из них: состоящих на всех видах учета – 8 челове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6"/>
          <w:szCs w:val="36"/>
        </w:rPr>
        <w:t>состоящих на профилактическом учете ОМВД России по Брюховецкому району</w:t>
      </w:r>
      <w:r>
        <w:rPr>
          <w:b/>
          <w:bCs/>
          <w:sz w:val="36"/>
          <w:szCs w:val="36"/>
        </w:rPr>
        <w:t xml:space="preserve"> – </w:t>
      </w:r>
      <w:r>
        <w:rPr>
          <w:bCs/>
          <w:sz w:val="36"/>
          <w:szCs w:val="36"/>
        </w:rPr>
        <w:t>9 человек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 состоянию на отчетную дату на территории Переясловского сельского поселения проживает 7 семей ТЖС и 2 семьи СОП. Состоят на профилактическом учете в ОПДН ОМВД России по Брюховецкому району 2 несовершеннолетних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территории сельского поселения осуществляет свою деятельность административная комиссия Переясловского сельского посел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остав комиссии выходят специалисты администрации, участковый уполномоченный полиции, руководители ТОС, депутаты Совета Переяс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2022 году административная комиссия рассмотрела материалы дела в отношении граждан по следующим вопросам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рушение правил благоустройства, сорная растительность на земельных участках, сжигание мусора – общее кол-во составленных административных протоколов - 3 шт., выдано 85 уведомлений предупреждени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территории Переясловского сельского поселения с 2021 года организована деятельность общественной организации «Добровольная народная дружина «Безопасность». В составе дружины - 10 человек. Особое внимание уделяется соблюдению закона №1539. В 2022 году согласно графику ОМВД по Брюховецкому району с участием членов ДНД было осуществлено 24 рейдовых мероприя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2012 года на базе МБУ «Забота» создано общественное учреждение объективной добровольной пожарной дружины (ДПД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став ДПД входят добровольные пожарные в кол-ве 8 человек, которые принимают участие в проведении пожарно-профилактической работы среди населения по соблюдению противопожарного режима на территории Переясл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134" w:leader="none"/>
        </w:tabs>
        <w:ind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>Организацией сбора и вывоза бытовых отходов и мусора занимается АО «Мусороуборочная компания». Вывоз ТКО осуществляется каждый понедельник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36"/>
          <w:szCs w:val="36"/>
        </w:rPr>
        <w:t xml:space="preserve">Администрация Переясловского сельского поселения проводит планомерную </w:t>
      </w:r>
      <w:r>
        <w:rPr>
          <w:b/>
          <w:sz w:val="36"/>
          <w:szCs w:val="36"/>
        </w:rPr>
        <w:t>работу с обращениями граждан</w:t>
      </w:r>
      <w:r>
        <w:rPr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22 году было рассмотрено 135 обращен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ьшинство из них касалось проблем частого отключения электроэнергии, ремонта дорог и качества водоснабжени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  <w:r>
        <w:rPr>
          <w:b/>
          <w:sz w:val="36"/>
          <w:szCs w:val="36"/>
        </w:rPr>
        <w:t xml:space="preserve">Проблема </w:t>
      </w:r>
      <w:r>
        <w:rPr>
          <w:sz w:val="36"/>
          <w:szCs w:val="36"/>
        </w:rPr>
        <w:t>качества воды, подаваемой с водонапорной башни, расположенной возле школы № 7 по прежнему остро стоит в поселении. Вода в водонапорную башню подается из трех скважин, из-за превышения содержания железа, вода имеет желтоватый оттен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к я уже говорила в своём докладе для решения этой проблемы в 2022 году начата работа по проектированию станции очистки воды, в этом году проектирование планируется завершить. А в 2024 году будем подавать документы на строительство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одводя итог, хочется сказать: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 в поселении не мало и мы их все знаем, будем и дальше при поддержке администрации района и края, участвовать в государственных программах, реализовывать все намеченные планы и работать на благо нашего насел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пасибо за внимание!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5:00Z</dcterms:created>
  <dc:creator>User</dc:creator>
  <dc:description/>
  <cp:keywords/>
  <dc:language>en-US</dc:language>
  <cp:lastModifiedBy>Ольга Анатольевна</cp:lastModifiedBy>
  <cp:lastPrinted>2023-03-21T12:36:00Z</cp:lastPrinted>
  <dcterms:modified xsi:type="dcterms:W3CDTF">2023-03-21T11:11:00Z</dcterms:modified>
  <cp:revision>43</cp:revision>
  <dc:subject/>
  <dc:title>Главе муниципального образования</dc:title>
</cp:coreProperties>
</file>