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ереясловская                                                                    7 ноября 2022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свед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ереясловского сельского поселения Брюховецкого района на 2023 год</w:t>
      </w:r>
      <w:r>
        <w:rPr>
          <w:rFonts w:eastAsia="Times New Roman" w:cs="Times New Roman" w:ascii="Times New Roman" w:hAnsi="Times New Roman"/>
          <w:color w:val="2D2D2D"/>
          <w:kern w:val="2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 xml:space="preserve"> (далее – Программа профилактики), разработана в соответствии со статьей 44 Федерального зако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ереясловск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сельского поселения Брюховецкого райо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 Разработчик проекта Программы профилактики: администрация Переясловского сельского поселения Брюховецкого района (далее –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3. Срок проведения общественных обсуждений: с 01 октября 2022 года по 01 ноября 2022 года.</w:t>
      </w:r>
    </w:p>
    <w:p>
      <w:pPr>
        <w:pStyle w:val="Normal"/>
        <w:widowControl w:val="false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Способ провед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общественных обсуждений: проект Программы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рофилактики размещен на официальном сайте администрации Переясловского сельского поселения Брюховецкого района в информационно-телекоммуникационной сети «Интернет»</w:t>
      </w:r>
      <w:r>
        <w:rPr/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раздел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«Муниципальный контроль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я и замечания, полученные в ходе проведения общественных  обсуждений: предложения и замечания не поступал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Настоящее заключение о результатах общественных обсуждений разместить на официальном сайте администрации Переясловского сельского поселения Брюховецкого района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sz w:val="28"/>
          <w:szCs w:val="28"/>
        </w:rPr>
        <w:t>https://pereyslovskoesp.ru/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Информация об исполнителе (ответственное лицо, адрес электронной почты и контактный телефон ответственного лица): главный специалист,  юрист  администрации Переясл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Брюховец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лесникова Елена Андреевна, контактный телефон: +7(886156) 61-3-68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RUPer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.</w:t>
        </w:r>
      </w:hyperlink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ереясловск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сельского поселения Брюховецкого райо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 2023 год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на утверждение.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Глава Переясловского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сельского поселения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Брюховецкого района</w:t>
        <w:tab/>
        <w:t xml:space="preserve">                                                                  С.В. Неваленых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Pers@yandex.ru/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5:00Z</dcterms:created>
  <dc:creator>Вера Н. Бартышева</dc:creator>
  <dc:description/>
  <cp:keywords/>
  <dc:language>en-US</dc:language>
  <cp:lastModifiedBy>MBU-Z</cp:lastModifiedBy>
  <cp:lastPrinted>2022-12-01T10:36:00Z</cp:lastPrinted>
  <dcterms:modified xsi:type="dcterms:W3CDTF">2022-12-15T08:00:00Z</dcterms:modified>
  <cp:revision>4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