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12.2022</w:t>
        <w:tab/>
        <w:t>№ 149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4 но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Переясловского сельского поселения Брюховецкого района от 24 ноября 2021 года № 101 «О бюджете Переясловского сельского поселения Брюховецкого района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51 610,0 тыс. рублей» заменить словами «общий объем доходов в сумме 52 674,9 тыс. рубл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одпункте 2 пункта 1 слова «общий объем расходов в сумме 52 835,6 тыс. рублей» заменить словами «общий объем расходов в сумме 53 900,5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1, 3-5, 7 изложить в новой редакции (приложения № 1-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14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67"/>
        <w:gridCol w:w="1071"/>
      </w:tblGrid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58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8,2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6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1,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6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6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6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6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1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6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3,3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16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16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2,3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2,3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7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14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81"/>
        <w:gridCol w:w="542"/>
        <w:gridCol w:w="557"/>
        <w:gridCol w:w="1186"/>
      </w:tblGrid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00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9,3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1,4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2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3,3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9,9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6,9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3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4,5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2,4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72,4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7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14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г. № 10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6"/>
        <w:gridCol w:w="579"/>
        <w:gridCol w:w="485"/>
        <w:gridCol w:w="542"/>
        <w:gridCol w:w="1606"/>
        <w:gridCol w:w="689"/>
        <w:gridCol w:w="1115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00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21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0,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,4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8,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 и финансовому аудит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,2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2 го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2 год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ротиводействие коррупции в Переясловском сельском поселении Брюховецкого район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3,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4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2,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2,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9,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,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,1</w:t>
            </w:r>
          </w:p>
        </w:tc>
      </w:tr>
      <w:tr>
        <w:trPr>
          <w:trHeight w:val="4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6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7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2 год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9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56,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3,5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3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детальных археологических изысканий (разведок) с целью выявления объектов культурного наследия на территории линейного участка, протяженностью 2,2 км, с шириной полосы отвода 20 м, предназначенного для строительства объекта: «Обустройство объектами инженерной инфраструктуры под компактную жилищную застройку земельных участков микрорайона Северного станицы Переясловской, Брюховецкого района, Краснодарского кра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6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6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3,4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 (сверх лимит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1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4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4,5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4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4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2,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2,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72,4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0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0,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6</w:t>
            </w:r>
          </w:p>
        </w:tc>
      </w:tr>
      <w:tr>
        <w:trPr>
          <w:trHeight w:val="1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2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/>
        <w:t xml:space="preserve">на 2022 год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095"/>
        <w:gridCol w:w="1273"/>
      </w:tblGrid>
      <w:tr>
        <w:trPr>
          <w:trHeight w:val="120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6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301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374,9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374,9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374,9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374,9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70,5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70,5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70,5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7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388"/>
        <w:gridCol w:w="1327"/>
      </w:tblGrid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44,8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2 год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4,1</w:t>
            </w:r>
          </w:p>
        </w:tc>
      </w:tr>
      <w:tr>
        <w:trPr>
          <w:trHeight w:val="3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3,5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2,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72,4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57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9,2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2 год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2 год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1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ротиводействие коррупции в Переясловском сельском поселении Брюховецкого района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2-12-29T13:56:00Z</cp:lastPrinted>
  <dcterms:modified xsi:type="dcterms:W3CDTF">2022-12-30T07:58:00Z</dcterms:modified>
  <cp:revision>23</cp:revision>
  <dc:subject/>
  <dc:title>РЕШЕНИЕ</dc:title>
</cp:coreProperties>
</file>