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2.12.2022</w:t>
        <w:tab/>
        <w:t>№ 148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4 но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Переясловского сельского поселения Брюховецкого района от 24 ноября 2021 года № 101 «О бюджете Переясловского сельского поселения Брюховецкого района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51 370,8 тыс. рублей» заменить словами «общий объем доходов в сумме 51 610,0 тыс. рубле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одпункте 2 пункта 1 слова «общий объем расходов в сумме 52 596,4 тыс. рублей» заменить словами «общий объем расходов в сумме 52 835,6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ложения № 1-5, 7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2.12.2022 № 14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10"/>
        <w:gridCol w:w="1128"/>
      </w:tblGrid>
      <w:tr>
        <w:trPr>
          <w:trHeight w:val="3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3,9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5,9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,7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0,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6,4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й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16,1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16,1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2,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42,3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2,3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2.12.2022 № 14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ов других уровней в 2022 году</w:t>
      </w:r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801"/>
        <w:gridCol w:w="1132"/>
      </w:tblGrid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16,1</w:t>
            </w:r>
          </w:p>
        </w:tc>
      </w:tr>
      <w:tr>
        <w:trPr>
          <w:trHeight w:val="2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16,1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71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2,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42,3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2,3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2.12.2022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833"/>
        <w:gridCol w:w="558"/>
        <w:gridCol w:w="558"/>
        <w:gridCol w:w="1116"/>
      </w:tblGrid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35,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2,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1,4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,8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,7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9,4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98,4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57,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5,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6,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6,8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2.12.2022 № 14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г. № 10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79"/>
        <w:gridCol w:w="629"/>
        <w:gridCol w:w="452"/>
        <w:gridCol w:w="502"/>
        <w:gridCol w:w="1686"/>
        <w:gridCol w:w="627"/>
        <w:gridCol w:w="1145"/>
      </w:tblGrid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35,6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57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,3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1,4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8,2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3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2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 и финансовому аудит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8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2 год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2 год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"Противодействие коррупции в Переясловском сельском поселении Брюховецкого района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,7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9,4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1,4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,7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,7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8,0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1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6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мещение информации в печатном издании о проведении конкурс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2 год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98,4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57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23,5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5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5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. Северный в Переясловском сельском поселен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5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3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детальных археологических изысканий (разведок) с целью выявления объектов культурного наследия на территории линейного участка, протяженностью 2,2 км, с шириной полосы отвода 20 м, предназначенного для строительства объекта: «Обустройство объектами инженерной инфраструктуры под компактную жилищную застройку земельных участков микрорайона Северного станицы Переясловской, Брюховецкого района, Краснодарского края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разработка проектно-сметной документации по объекту: "Реконструкция водопроводных очистных сооружений производительностью 1250,0 м3/сутки в ст. Переясловская Брюховецкого района Краснодарского кра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6,1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6,1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2 год (сверх лимит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0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5,9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5,9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5,9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5,9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6,8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6,8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6,8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0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0,8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2.12.2022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/>
        <w:t xml:space="preserve">на 2022 год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227"/>
        <w:gridCol w:w="1288"/>
      </w:tblGrid>
      <w:tr>
        <w:trPr>
          <w:trHeight w:val="1200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6</w:t>
            </w:r>
          </w:p>
        </w:tc>
      </w:tr>
      <w:tr>
        <w:trPr>
          <w:trHeight w:val="8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8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108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8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</w:tr>
      <w:tr>
        <w:trPr>
          <w:trHeight w:val="8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 310,0</w:t>
            </w:r>
          </w:p>
        </w:tc>
      </w:tr>
      <w:tr>
        <w:trPr>
          <w:trHeight w:val="34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 310,0</w:t>
            </w:r>
          </w:p>
        </w:tc>
      </w:tr>
      <w:tr>
        <w:trPr>
          <w:trHeight w:val="8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 310,0</w:t>
            </w:r>
          </w:p>
        </w:tc>
      </w:tr>
      <w:tr>
        <w:trPr>
          <w:trHeight w:val="8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 310,0</w:t>
            </w:r>
          </w:p>
        </w:tc>
      </w:tr>
      <w:tr>
        <w:trPr>
          <w:trHeight w:val="8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05,6</w:t>
            </w:r>
          </w:p>
        </w:tc>
      </w:tr>
      <w:tr>
        <w:trPr>
          <w:trHeight w:val="39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05,6</w:t>
            </w:r>
          </w:p>
        </w:tc>
      </w:tr>
      <w:tr>
        <w:trPr>
          <w:trHeight w:val="80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05,6</w:t>
            </w:r>
          </w:p>
        </w:tc>
      </w:tr>
      <w:tr>
        <w:trPr>
          <w:trHeight w:val="76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0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2.12.2022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521"/>
        <w:gridCol w:w="1100"/>
      </w:tblGrid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79,7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2 год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1,4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23,5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1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6,8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94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8,0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2 год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2 год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</w:tr>
      <w:tr>
        <w:trPr>
          <w:trHeight w:val="174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ротиводействие коррупции в Переясловском сельском поселении Брюховецкого района"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2-12-22T14:36:00Z</cp:lastPrinted>
  <dcterms:modified xsi:type="dcterms:W3CDTF">2022-12-22T11:36:00Z</dcterms:modified>
  <cp:revision>16</cp:revision>
  <dc:subject/>
  <dc:title>РЕШЕНИЕ</dc:title>
</cp:coreProperties>
</file>