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9.12.2022</w:t>
        <w:tab/>
        <w:t>№ 146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4 но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1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решение Совета Переясловского сельского поселения Брюховецкого района от 24 ноября 2021 года № 101 «О бюджете Переясловского сельского поселения Брюховецкого района на 2022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в подпункте 1 пункта 1 слова «общий объем доходов в сумме 49 238,6 тыс. рублей» заменить словами «общий объем доходов в сумме 51 370,8 тыс. рублей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подпункте 2 пункта 1 слова «общий объем расходов в сумме 50 464,2 тыс. рублей» заменить словами «общий объем расходов в сумме 52 596,4 тыс. рублей»;</w:t>
      </w:r>
    </w:p>
    <w:p>
      <w:pPr>
        <w:pStyle w:val="Normal"/>
        <w:ind w:firstLine="709"/>
        <w:jc w:val="both"/>
        <w:rPr/>
      </w:pPr>
      <w:r>
        <w:rPr>
          <w:sz w:val="28"/>
        </w:rPr>
        <w:t>3) подпункт 4 пункта 23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4) авансовые платежи по муниципальным контрактам, заключаемым на сумму 50 000,0 тыс. рублей и более, в соответствии с постановлением администрации Переясловского сельского поселения Брюховецкого района от 7 июля 2021 года № 66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Переясловского сельского поселения Брюховецкого района.»;</w:t>
      </w:r>
    </w:p>
    <w:p>
      <w:pPr>
        <w:pStyle w:val="Normal"/>
        <w:ind w:firstLine="709"/>
        <w:jc w:val="both"/>
        <w:rPr/>
      </w:pPr>
      <w:r>
        <w:rPr>
          <w:sz w:val="28"/>
        </w:rPr>
        <w:t>4) подпункт 5 пункта 23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5) авансовые платежи по контрактам (договорам), заключаемым на сумму 50 000,0 тыс. рублей и более бюджетными или автономными муниципальными учреждениями Переясловского сельского поселения Брюховецкого района, лицевые счета которым открыты в Управление Федерального казначейства по Краснодарскому краю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, в соответствии с постановлением администрации Переясловского сельского поселения Брюховецкого района от 7 июля 2021 года № 66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Переясловского сельского поселения Брюховецкого района.»;</w:t>
      </w:r>
    </w:p>
    <w:p>
      <w:pPr>
        <w:pStyle w:val="Normal"/>
        <w:ind w:firstLine="709"/>
        <w:jc w:val="both"/>
        <w:rPr/>
      </w:pPr>
      <w:r>
        <w:rPr>
          <w:sz w:val="28"/>
        </w:rPr>
        <w:t>5) приложения № 1, 3-5, 7 изложить в новой редакции (приложения № 1-5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9.12.2022 № 14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1.2021 №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904"/>
        <w:gridCol w:w="1184"/>
      </w:tblGrid>
      <w:tr>
        <w:trPr>
          <w:trHeight w:val="2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93,9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5,9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50 01 0000 110</w:t>
            </w:r>
          </w:p>
        </w:tc>
        <w:tc>
          <w:tcPr>
            <w:tcW w:w="5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9,7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 02160 01 0000 110</w:t>
            </w:r>
          </w:p>
        </w:tc>
        <w:tc>
          <w:tcPr>
            <w:tcW w:w="5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70 01 0000 110</w:t>
            </w:r>
          </w:p>
        </w:tc>
        <w:tc>
          <w:tcPr>
            <w:tcW w:w="5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180 01 0000 110 </w:t>
            </w:r>
          </w:p>
        </w:tc>
        <w:tc>
          <w:tcPr>
            <w:tcW w:w="5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0,0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5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6,4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5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</w:tr>
      <w:tr>
        <w:trPr>
          <w:trHeight w:val="1183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80 10 0000 12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 676,9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76,9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2,0</w:t>
            </w:r>
          </w:p>
        </w:tc>
      </w:tr>
      <w:tr>
        <w:trPr>
          <w:trHeight w:val="8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42,3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42,3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6</w:t>
            </w:r>
          </w:p>
        </w:tc>
      </w:tr>
      <w:tr>
        <w:trPr>
          <w:trHeight w:val="29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7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9.12.2022 № 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1.2021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2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784"/>
        <w:gridCol w:w="465"/>
        <w:gridCol w:w="550"/>
        <w:gridCol w:w="1264"/>
      </w:tblGrid>
      <w:tr>
        <w:trPr>
          <w:trHeight w:val="5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96,4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12,9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1,4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,8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8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4,7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59,4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98,4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57,5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5,9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7,6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77,6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9.12.2022 № 14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1.2021 г. № 10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92"/>
        <w:gridCol w:w="679"/>
        <w:gridCol w:w="545"/>
        <w:gridCol w:w="546"/>
        <w:gridCol w:w="1627"/>
        <w:gridCol w:w="648"/>
        <w:gridCol w:w="1099"/>
      </w:tblGrid>
      <w:tr>
        <w:trPr>
          <w:trHeight w:val="94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96,4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3 00 20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17,8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4,3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1,4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8,2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 00 00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3,8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 и финансовому аудит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 финансовому аудит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,8</w:t>
            </w:r>
          </w:p>
        </w:tc>
      </w:tr>
      <w:tr>
        <w:trPr>
          <w:trHeight w:val="301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2 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</w:tr>
      <w:tr>
        <w:trPr>
          <w:trHeight w:val="317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10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2 год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2 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2 год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5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5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"Противодействие коррупции в Переясловском сельском поселении Брюховецкого района" на 2022 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8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8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4,7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9,4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2 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1,4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2,7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2,7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1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1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корректировка проекта организации дорожного движения в ст. Переяcловско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"Повышение безопасности дорожного движения" Переясловского сельского поселения Брюховецкого района </w:t>
              <w:br/>
              <w:t>на 2022 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8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8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8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6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6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обретение и установка светофоров (независимых принудительных устройств)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7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7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2 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4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мещение информации в печатном издании о проведении конкурс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2 год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98,4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2 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57,5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2 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23,5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5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5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сполнительский сбор за невыполнение решение суда по разработке коммунальной инфраструктуры в мкр. Северный в Переясловском сельском поселен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объектов коммунальной инфраструктур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кважи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выполнение работ по изготовлению технического отч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16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выполнение детальных археологических изысканий (разведок) с целью выявления объектов культурного наследия на территории линейного участка, протяженностью 2,2 км, с шириной полосы отвода 20 м, предназначенного для строительства объекта: «Обустройство объектами инженерной инфраструктуры под компактную жилищную застройку земельных участков микрорайона Северного станицы Переясловской, Брюховецкого района, Краснодарского края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разработка проектно-сметной документации по объекту: "Реконструкция водопроводных очистных сооружений производительностью 1250,0 м3/сутки в ст. Переясловская Брюховецкого района Краснодарского кра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6,1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6,1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2 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4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2 год (сверх лимит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10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10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63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63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2 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детских и спортивных площадок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остановочных павильо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8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8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8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5,9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2 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5,9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5,9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5,9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2 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целевой муниципальной программ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7,6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7,6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2 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77,6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1,6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1,6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2 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2 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9.12.2022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1.2021 № 101</w:t>
      </w:r>
    </w:p>
    <w:p>
      <w:pPr>
        <w:pStyle w:val="Normal"/>
        <w:tabs>
          <w:tab w:val="clear" w:pos="709"/>
          <w:tab w:val="left" w:pos="5103" w:leader="none"/>
          <w:tab w:val="left" w:pos="9653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9653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/>
      </w:pPr>
      <w:r>
        <w:rPr/>
        <w:t xml:space="preserve">на 2022 год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232"/>
        <w:gridCol w:w="1409"/>
      </w:tblGrid>
      <w:tr>
        <w:trPr>
          <w:trHeight w:val="311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5,6</w:t>
            </w:r>
          </w:p>
        </w:tc>
      </w:tr>
      <w:tr>
        <w:trPr>
          <w:trHeight w:val="80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</w:tr>
      <w:tr>
        <w:trPr>
          <w:trHeight w:val="80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65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1080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80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</w:tr>
      <w:tr>
        <w:trPr>
          <w:trHeight w:val="80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 070,8</w:t>
            </w:r>
          </w:p>
        </w:tc>
      </w:tr>
      <w:tr>
        <w:trPr>
          <w:trHeight w:val="80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 070,8</w:t>
            </w:r>
          </w:p>
        </w:tc>
      </w:tr>
      <w:tr>
        <w:trPr>
          <w:trHeight w:val="80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 070,8</w:t>
            </w:r>
          </w:p>
        </w:tc>
      </w:tr>
      <w:tr>
        <w:trPr>
          <w:trHeight w:val="80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 070,8</w:t>
            </w:r>
          </w:p>
        </w:tc>
      </w:tr>
      <w:tr>
        <w:trPr>
          <w:trHeight w:val="80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66,4</w:t>
            </w:r>
          </w:p>
        </w:tc>
      </w:tr>
      <w:tr>
        <w:trPr>
          <w:trHeight w:val="80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66,4</w:t>
            </w:r>
          </w:p>
        </w:tc>
      </w:tr>
      <w:tr>
        <w:trPr>
          <w:trHeight w:val="80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66,4</w:t>
            </w:r>
          </w:p>
        </w:tc>
      </w:tr>
      <w:tr>
        <w:trPr>
          <w:trHeight w:val="80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6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9.12.2022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1.2021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728"/>
        <w:gridCol w:w="1243"/>
      </w:tblGrid>
      <w:tr>
        <w:trPr>
          <w:trHeight w:val="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40,5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2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2 год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2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2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1,4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2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2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23,5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2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0,1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2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2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77,6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2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2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2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96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22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8,0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2 год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2 год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5</w:t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8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ротиводействие коррупции в Переясловском сельском поселении Брюховецкого района" на 2022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2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2-12-21T10:02:00Z</cp:lastPrinted>
  <dcterms:modified xsi:type="dcterms:W3CDTF">2022-12-22T05:21:00Z</dcterms:modified>
  <cp:revision>12</cp:revision>
  <dc:subject/>
  <dc:title>РЕШЕНИЕ</dc:title>
</cp:coreProperties>
</file>