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3.12.2022</w:t>
        <w:tab/>
        <w:t>№ 145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Переясловского сельского поселения Брюховецкого района от 29 ноября 2022 года № 142 «О бюджете Переясловского сельского поселения Брюховецкого района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39 235,3 тыс. рублей» заменить словами «общий объем доходов в сумме 45 086,3 тыс. руб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2 пункта 1 слова «общий объем расходов в сумме 39 235,3 тыс. рублей» заменить словами «общий объем расходов в сумме 45 086,3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ложения № 1-5, 7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14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813"/>
        <w:gridCol w:w="1318"/>
      </w:tblGrid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8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9,6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6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6,5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6,5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9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9,0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8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ов других уровней в 2023 году</w:t>
      </w:r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8"/>
        <w:gridCol w:w="1200"/>
      </w:tblGrid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6,5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16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20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14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88"/>
        <w:gridCol w:w="464"/>
        <w:gridCol w:w="515"/>
        <w:gridCol w:w="1098"/>
      </w:tblGrid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86,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0,5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1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9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5,7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91,7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0,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9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14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г. № 14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630"/>
        <w:gridCol w:w="552"/>
        <w:gridCol w:w="552"/>
        <w:gridCol w:w="1636"/>
        <w:gridCol w:w="573"/>
        <w:gridCol w:w="1165"/>
      </w:tblGrid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86,3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7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1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9</w:t>
            </w:r>
          </w:p>
        </w:tc>
      </w:tr>
      <w:tr>
        <w:trPr>
          <w:trHeight w:val="6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5,7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>
          <w:trHeight w:val="7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6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91,7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0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0,5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 исполнение решения суда (не обеспечение ограждения, отсыпка подходных путей, установка камер на территории скважи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 (сверх лимит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9,3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9,3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7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61"/>
        <w:gridCol w:w="1394"/>
      </w:tblGrid>
      <w:tr>
        <w:trPr>
          <w:trHeight w:val="1200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</w:tr>
      <w:tr>
        <w:trPr>
          <w:trHeight w:val="10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86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86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86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86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86,3</w:t>
            </w:r>
          </w:p>
        </w:tc>
      </w:tr>
      <w:tr>
        <w:trPr>
          <w:trHeight w:val="39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86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86,3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8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536"/>
        <w:gridCol w:w="1419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6,6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0,6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9,3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0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2-11-30T13:21:00Z</cp:lastPrinted>
  <dcterms:modified xsi:type="dcterms:W3CDTF">2022-12-14T06:08:00Z</dcterms:modified>
  <cp:revision>112</cp:revision>
  <dc:subject/>
  <dc:title>РЕШЕНИЕ</dc:title>
</cp:coreProperties>
</file>