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11.2022</w:t>
        <w:tab/>
        <w:t>№ 141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4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решение Совета Переясловского сельского поселения Брюховецкого района от 24 ноября 2021 года № 101 «О бюджете Переясловского сельского поселения Брюховецкого района на 2022 год» изменение, изложив приложения № 3-4, 7 в новой редакции (приложения № 1-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9"/>
        <w:gridCol w:w="461"/>
        <w:gridCol w:w="544"/>
        <w:gridCol w:w="1113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64,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7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7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8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6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9,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2,3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2,3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г. № 10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7"/>
        <w:gridCol w:w="619"/>
        <w:gridCol w:w="551"/>
        <w:gridCol w:w="550"/>
        <w:gridCol w:w="1631"/>
        <w:gridCol w:w="570"/>
        <w:gridCol w:w="1032"/>
      </w:tblGrid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64,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85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1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6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107,3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4,1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6,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 и финансовому аудит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1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7,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2,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</w:tr>
      <w:tr>
        <w:trPr>
          <w:trHeight w:val="5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,2</w:t>
            </w:r>
          </w:p>
        </w:tc>
      </w:tr>
      <w:tr>
        <w:trPr>
          <w:trHeight w:val="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8,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6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8,3</w:t>
            </w:r>
          </w:p>
        </w:tc>
      </w:tr>
      <w:tr>
        <w:trPr>
          <w:trHeight w:val="8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 исполнение решения суда (не обеспечение ограждения, отсыпка подходных путей, установка камер на территории скважин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детальных археологических изысканий (разведок) с целью выявления объектов культурного наследия на территории линейного участка, протяженностью 2,2 км, с шириной полосы отвода 20 м, предназначенного для строительства объекта: «Обустройство объектами инженерной инфраструктуры под компактную жилищную застройку земельных участков микрорайона Северного станицы Переясловской, Брюховецкого района, Краснодарского кра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41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 (сверх лими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8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11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9,7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9,7</w:t>
            </w:r>
          </w:p>
        </w:tc>
      </w:tr>
      <w:tr>
        <w:trPr>
          <w:trHeight w:val="1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9,7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9,7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2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2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2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6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6,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43"/>
        <w:gridCol w:w="1326"/>
      </w:tblGrid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46,9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7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8,3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0,1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2,3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1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,2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2-11-30T13:21:00Z</cp:lastPrinted>
  <dcterms:modified xsi:type="dcterms:W3CDTF">2022-11-30T10:21:00Z</dcterms:modified>
  <cp:revision>105</cp:revision>
  <dc:subject/>
  <dc:title>РЕШЕНИЕ</dc:title>
</cp:coreProperties>
</file>