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от 27.10.2022</w:t>
        <w:tab/>
        <w:t>№ 139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Переясл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народовании проекта бюджета Переясловского сельского поселения Брюховецкого района на 2023 год, назначение даты проведения публичных слушаний, создании оргкомитета по проведению публичных слушаний по проекту бюджета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народовать проект бюджета Переясловского сельского поселения Брюховецкого района с 28 октября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проведение публичных слушаний по теме «Рассмотрение бюджета Переясловского сельского поселения Брюховецкого района на 2023 год» на 15 ноября 2022 года 15.00 часов, в здании администрации Переясловского сельского поселения Брюховецкого района (актовый за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здать оргкомитет по проведению публичных слушаний по теме «Рассмотрение бюджета Переясловского сельского поселения Брюховецкого района на 2023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Сыч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0.2022 № 13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>«Обнародование проекта бюджета Переясловского сельского поселения Брюховец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е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ереясловского избирательного округа № 2, секретарь оргкомитет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ереясловского избирательного округа № 1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го Совета депутатов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расим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епутатской ревизионной комиссии Совета Переясл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9:00Z</dcterms:created>
  <dc:creator>MAMA</dc:creator>
  <dc:description/>
  <cp:keywords/>
  <dc:language>en-US</dc:language>
  <cp:lastModifiedBy>Buh</cp:lastModifiedBy>
  <cp:lastPrinted>2016-10-17T12:33:00Z</cp:lastPrinted>
  <dcterms:modified xsi:type="dcterms:W3CDTF">2022-11-01T08:31:00Z</dcterms:modified>
  <cp:revision>31</cp:revision>
  <dc:subject/>
  <dc:title>Совет Переясловского сельского поселения</dc:title>
</cp:coreProperties>
</file>