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7.05.2022</w:t>
        <w:tab/>
        <w:t>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/>
      </w:pPr>
      <w:r>
        <w:rPr>
          <w:b/>
          <w:sz w:val="28"/>
          <w:szCs w:val="28"/>
        </w:rPr>
        <w:t>Брюховецкого района за 2021 год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2021 год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63 312,9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64 922,2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1 609,3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2021 год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2021 год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2021 год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на 2021 год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2021 год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2021 год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2021 год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на 2021 год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2 года в сумме 3 0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постоянную депутатскую комиссию Совета Переясловского сельского поселения Брюховецкого района по вопросам экономического развития Переясловского сельского поселения Брюховецкого района (Сыч)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2-06-02T12:00:00Z</cp:lastPrinted>
  <dcterms:modified xsi:type="dcterms:W3CDTF">2022-06-02T09:00:00Z</dcterms:modified>
  <cp:revision>59</cp:revision>
  <dc:subject/>
  <dc:title>Д о х о д ы</dc:title>
</cp:coreProperties>
</file>