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4.10.2021</w:t>
        <w:tab/>
        <w:t>№ 97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решение Совета Переясловского сельского поселения Брюховецкого района от 20 ноября 2020 года № 60 «О бюджете Переясловского сельского поселения Брюховецкого района на 2021 г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одпункте 2 пункта 1 слова «общий объем расходов в сумме 67 456,0 тыс. рублей» заменить словами «общий объем расходов в сумме 68 856,0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подпункте 4 пункта 1 слова «дефицит бюджета в сумме 849,9 тыс. рублей» заменить словами «дефицит бюджета в сумме 2 249,9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4-8 изложить в новой редакции (приложения № 1-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10.2021 № 9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97"/>
        <w:gridCol w:w="671"/>
        <w:gridCol w:w="553"/>
        <w:gridCol w:w="1248"/>
      </w:tblGrid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56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7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86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51,7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7,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10.2021 № 9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22"/>
        <w:gridCol w:w="592"/>
        <w:gridCol w:w="518"/>
        <w:gridCol w:w="573"/>
        <w:gridCol w:w="1691"/>
        <w:gridCol w:w="563"/>
        <w:gridCol w:w="1147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56,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91,7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5,4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6,8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6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1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1 г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7,3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1,1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по ГП КК "Развитие сети автомобильных дорог Краснодарского края" в 2021 году (сверх лими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21 год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7,2</w:t>
            </w:r>
          </w:p>
        </w:tc>
      </w:tr>
      <w:tr>
        <w:trPr>
          <w:trHeight w:val="15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7,2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1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1 г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86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3</w:t>
            </w:r>
          </w:p>
        </w:tc>
      </w:tr>
      <w:tr>
        <w:trPr>
          <w:trHeight w:val="19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подпрограмме "Развитие водопроводно-канализационного комплекса населенных пунктов Краснодарского края" государственной программы "Развитие жилищно-коммунального хозя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16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1,7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4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ройство тротуаров в ст. Переяслов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в центре ст-цы Переясловской Брюховец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1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1</w:t>
            </w:r>
          </w:p>
        </w:tc>
      </w:tr>
      <w:tr>
        <w:trPr>
          <w:trHeight w:val="29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сельской территории в рамках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7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L57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9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7,7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по благоустройству дворовых и общественных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</w:t>
            </w:r>
          </w:p>
        </w:tc>
      </w:tr>
      <w:tr>
        <w:trPr>
          <w:trHeight w:val="1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1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8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7,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7,5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7,8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7,8</w:t>
            </w:r>
          </w:p>
        </w:tc>
      </w:tr>
      <w:tr>
        <w:trPr>
          <w:trHeight w:val="12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дготовка проектной документации для капитального ремон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7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ощрение лучших муниципальных учреждений культуры и лучших работников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A2 5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A2 5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21 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16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мемориала "Слав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6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1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10.2021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365"/>
        <w:gridCol w:w="1237"/>
      </w:tblGrid>
      <w:tr>
        <w:trPr>
          <w:trHeight w:val="699" w:hRule="atLeast"/>
        </w:trPr>
        <w:tc>
          <w:tcPr>
            <w:tcW w:w="3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4,9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56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5,0</w:t>
            </w:r>
          </w:p>
        </w:tc>
      </w:tr>
      <w:tr>
        <w:trPr>
          <w:trHeight w:val="27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5,0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 480,7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 480,7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 480,7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 480,7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30,6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30,6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30,6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30,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10.2021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  <w:t xml:space="preserve">на 2021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57"/>
        <w:gridCol w:w="1109"/>
      </w:tblGrid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5,0</w:t>
            </w:r>
          </w:p>
        </w:tc>
      </w:tr>
      <w:tr>
        <w:trPr>
          <w:trHeight w:val="8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10.2021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6"/>
        <w:gridCol w:w="1343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74,6</w:t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0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1 год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1,1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3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2,3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7,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21 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1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1 год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1 год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1-10-18T11:53:00Z</cp:lastPrinted>
  <dcterms:modified xsi:type="dcterms:W3CDTF">2021-10-18T08:54:00Z</dcterms:modified>
  <cp:revision>23</cp:revision>
  <dc:subject/>
  <dc:title>РЕШЕНИЕ</dc:title>
</cp:coreProperties>
</file>