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9.2021</w:t>
        <w:tab/>
        <w:t>№ 96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решение Совета Переясловского сельского поселения Брюховецкого района от 20 ноября 2020 года № 60 «О бюджете Переясловского сельского поселения Брюховецкого района на 2021 год» изменения, изложив приложения № 4, 5, 8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9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47"/>
        <w:gridCol w:w="539"/>
        <w:gridCol w:w="560"/>
        <w:gridCol w:w="1118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56,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3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7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86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51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3,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7,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57"/>
        <w:gridCol w:w="572"/>
        <w:gridCol w:w="1145"/>
      </w:tblGrid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56,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91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5,4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6,8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6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991,8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7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1,1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1 году (сверх лими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1 год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7,2</w:t>
            </w:r>
          </w:p>
        </w:tc>
      </w:tr>
      <w:tr>
        <w:trPr>
          <w:trHeight w:val="17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7,2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86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7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1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8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0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подпрограмме "Развитие водопроводно-канализационного комплекса населенных пунктов Краснодарского края" государственной программы "Развитие жилищно-коммунального хозя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1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22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ройство тротуаров в ст.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в центре ст-цы Переясловской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29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сельской территории в рамках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по благоустройству дворовых и общественных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8,3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,3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7,5</w:t>
            </w:r>
          </w:p>
        </w:tc>
      </w:tr>
      <w:tr>
        <w:trPr>
          <w:trHeight w:val="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7,5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7,8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7,8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дготовка проектной документации для капитального ремон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ощрение лучших муниципальных учреждений культуры и лучших работников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5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5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L5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6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20"/>
        <w:gridCol w:w="1258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74,6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4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1,1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2,3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7,5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55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1-10-18T08:23:00Z</cp:lastPrinted>
  <dcterms:modified xsi:type="dcterms:W3CDTF">2021-10-18T05:23:00Z</dcterms:modified>
  <cp:revision>18</cp:revision>
  <dc:subject/>
  <dc:title>РЕШЕНИЕ</dc:title>
</cp:coreProperties>
</file>