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1.05.2021</w:t>
        <w:tab/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20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20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37 033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37 645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612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20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20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20 год по разделам и подразделам функциональной классификации расходов бюджетов Российской Федерации (приложение 4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20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20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20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20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20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1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1-06-03T09:37:00Z</cp:lastPrinted>
  <dcterms:modified xsi:type="dcterms:W3CDTF">2021-06-03T06:37:00Z</dcterms:modified>
  <cp:revision>51</cp:revision>
  <dc:subject/>
  <dc:title>Д о х о д ы</dc:title>
</cp:coreProperties>
</file>