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10.2020</w:t>
        <w:tab/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9 месяцев 2020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20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20 572,7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21 504,5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931,8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9 месяцев 2020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9 месяцев 2020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9 месяцев 2020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9 месяцев 2020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9 месяцев 2020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9 месяцев 2020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9 месяцев 2020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9 месяцев 2020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1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9 месяцев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/>
      </w:pPr>
      <w:r>
        <w:rPr>
          <w:sz w:val="28"/>
          <w:szCs w:val="28"/>
        </w:rPr>
        <w:t>Главой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9 месяцев 2020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0-10-06T15:24:00Z</cp:lastPrinted>
  <dcterms:modified xsi:type="dcterms:W3CDTF">2020-10-06T12:24:00Z</dcterms:modified>
  <cp:revision>59</cp:revision>
  <dc:subject/>
  <dc:title>Д о х о д ы</dc:title>
</cp:coreProperties>
</file>