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  <w:tab w:val="left" w:pos="8789" w:leader="none"/>
        </w:tabs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right="-1" w:firstLine="851"/>
        <w:rPr>
          <w:sz w:val="28"/>
          <w:szCs w:val="28"/>
        </w:rPr>
      </w:pPr>
      <w:r>
        <w:rPr>
          <w:sz w:val="28"/>
          <w:szCs w:val="28"/>
        </w:rPr>
        <w:t>от 28.10.2020</w:t>
        <w:tab/>
        <w:t>№ 57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Переясл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народовании проекта бюджета Переясловского сельского поселения Брюховецкого района на 2021 год, назначение даты проведения публичных слушаний, создании оргкомитета по проведению публичных слушаний по проекту бюджета Переяс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Устава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народовать проект бюджета Переясловского сельского поселения Брюховецкого района с 29 октября 2020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значить проведение публичных слушаний по теме «Рассмотрение бюджета Переясловского сельского поселения Брюховецкого района на 2021 год» на 15 ноября 2020 года 15.00 часов, в здании администрации Переясловского сельского поселения Брюховецкого района (актовый за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оздать оргкомитет по проведению публичных слушаний по теме «Рассмотрение бюджета Переясловского сельского поселения Брюховецкого района на 2021 год»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Сыч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1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right="81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</w:t>
      </w:r>
    </w:p>
    <w:p>
      <w:pPr>
        <w:pStyle w:val="Normal"/>
        <w:jc w:val="center"/>
        <w:rPr/>
      </w:pPr>
      <w:r>
        <w:rPr>
          <w:sz w:val="28"/>
          <w:szCs w:val="28"/>
        </w:rPr>
        <w:t>«Обнародование проекта бюджета Переясловского сельского поселения Брюховец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е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ереясловского сельского поселения, председатель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Переясловского избирательного округа № 2, секретарь оргкомитет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ж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Переясловского избирательного округа № 1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Дмитри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айонного Совета депутатов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расим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епутатской ревизионной комиссии Совета Переяслов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9:00Z</dcterms:created>
  <dc:creator>MAMA</dc:creator>
  <dc:description/>
  <cp:keywords/>
  <dc:language>en-US</dc:language>
  <cp:lastModifiedBy>Buh</cp:lastModifiedBy>
  <cp:lastPrinted>2016-10-17T12:33:00Z</cp:lastPrinted>
  <dcterms:modified xsi:type="dcterms:W3CDTF">2020-11-02T11:04:00Z</dcterms:modified>
  <cp:revision>24</cp:revision>
  <dc:subject/>
  <dc:title>Совет Переясловского сельского поселения</dc:title>
</cp:coreProperties>
</file>