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55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9 года № 16 «О бюджете Переясловского сельского поселения Брюховецкого района на 2020 год» изменения, изложив приложения № 1 в новой редакции (приложения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5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4"/>
        <w:gridCol w:w="5044"/>
      </w:tblGrid>
      <w:tr>
        <w:trPr>
          <w:trHeight w:val="322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25519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11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2050 10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10 0000 4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1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0-10-15T10:19:00Z</cp:lastPrinted>
  <dcterms:modified xsi:type="dcterms:W3CDTF">2020-10-19T11:03:00Z</dcterms:modified>
  <cp:revision>149</cp:revision>
  <dc:subject/>
  <dc:title>РЕШЕНИЕ</dc:title>
</cp:coreProperties>
</file>