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08.2020</w:t>
        <w:tab/>
        <w:t>№ 52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9 года № 16 «О бюджете Переясловского сельского поселения Брюховецкого района на 2020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43 762,3 тыс. рублей» заменить словами «общий объем доходов в сумме 43 793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44 324,2 тыс. рублей» заменить словами «общий объем расходов в сумме 44 354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-6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5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813"/>
        <w:gridCol w:w="1318"/>
      </w:tblGrid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65,3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2,3</w:t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0,0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16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7,7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7,7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8,1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4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7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2,8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2,8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8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146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9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97"/>
        <w:gridCol w:w="1116"/>
      </w:tblGrid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09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7,7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27,7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8,1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4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7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2,8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2,8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8</w:t>
            </w:r>
          </w:p>
        </w:tc>
      </w:tr>
      <w:tr>
        <w:trPr>
          <w:trHeight w:val="485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93"/>
        <w:gridCol w:w="567"/>
        <w:gridCol w:w="566"/>
        <w:gridCol w:w="1132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54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3,8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2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5,6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5,1</w:t>
            </w:r>
          </w:p>
        </w:tc>
      </w:tr>
      <w:tr>
        <w:trPr>
          <w:trHeight w:val="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1,6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3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4,4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6,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6,9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5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18"/>
        <w:gridCol w:w="581"/>
        <w:gridCol w:w="509"/>
        <w:gridCol w:w="544"/>
        <w:gridCol w:w="1634"/>
        <w:gridCol w:w="553"/>
        <w:gridCol w:w="1081"/>
      </w:tblGrid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54,9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0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90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9,5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2,0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5,2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1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,5</w:t>
            </w:r>
          </w:p>
        </w:tc>
      </w:tr>
      <w:tr>
        <w:trPr>
          <w:trHeight w:val="8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0 год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0 год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9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5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5,6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5,1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5,1</w:t>
            </w:r>
          </w:p>
        </w:tc>
      </w:tr>
      <w:tr>
        <w:trPr>
          <w:trHeight w:val="41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тротуар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 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 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корректировка проекта организации дорожного движения в ст. Переяcловско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по ГП КК "Развитие сети автомобильных дорог Краснодарского края" в 2020 году (сверх лимит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20 год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,8</w:t>
            </w:r>
          </w:p>
        </w:tc>
      </w:tr>
      <w:tr>
        <w:trPr>
          <w:trHeight w:val="7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,8</w:t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7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0 год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1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3,7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7</w:t>
            </w:r>
          </w:p>
        </w:tc>
      </w:tr>
      <w:tr>
        <w:trPr>
          <w:trHeight w:val="110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7</w:t>
            </w:r>
          </w:p>
        </w:tc>
      </w:tr>
      <w:tr>
        <w:trPr>
          <w:trHeight w:val="1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7</w:t>
            </w:r>
          </w:p>
        </w:tc>
      </w:tr>
      <w:tr>
        <w:trPr>
          <w:trHeight w:val="1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ептик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4,4</w:t>
            </w:r>
          </w:p>
        </w:tc>
      </w:tr>
      <w:tr>
        <w:trPr>
          <w:trHeight w:val="57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1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отходов с территории контейнерной площадки для сбора биологических отходов на территории полиг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останово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61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 устройству тротуаров, ливневых каналов и ремонту ливневого водопропус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6,9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6,9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6,9</w:t>
            </w:r>
          </w:p>
        </w:tc>
      </w:tr>
      <w:tr>
        <w:trPr>
          <w:trHeight w:val="1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6,9</w:t>
            </w:r>
          </w:p>
        </w:tc>
      </w:tr>
      <w:tr>
        <w:trPr>
          <w:trHeight w:val="43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6,9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 и строительный контроль по ремонтным работа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мемориала "Слав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</w:t>
            </w:r>
          </w:p>
        </w:tc>
      </w:tr>
      <w:tr>
        <w:trPr>
          <w:trHeight w:val="4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памятник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7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кадастровых работ, технический план на сооруж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8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7.08.2020 № 52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6.11.2019 г. № 16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  <w:sz w:val="28"/>
        </w:rPr>
        <w:t>на 2020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881"/>
        <w:gridCol w:w="1674"/>
      </w:tblGrid>
      <w:tr>
        <w:trPr>
          <w:trHeight w:val="1200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9</w:t>
            </w:r>
          </w:p>
        </w:tc>
      </w:tr>
      <w:tr>
        <w:trPr>
          <w:trHeight w:val="54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,0</w:t>
            </w:r>
          </w:p>
        </w:tc>
      </w:tr>
      <w:tr>
        <w:trPr>
          <w:trHeight w:val="41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25,0</w:t>
            </w:r>
          </w:p>
        </w:tc>
      </w:tr>
      <w:tr>
        <w:trPr>
          <w:trHeight w:val="78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25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9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 793,0</w:t>
            </w:r>
          </w:p>
        </w:tc>
      </w:tr>
      <w:tr>
        <w:trPr>
          <w:trHeight w:val="17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 793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 793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 793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9,9</w:t>
            </w:r>
          </w:p>
        </w:tc>
      </w:tr>
      <w:tr>
        <w:trPr>
          <w:trHeight w:val="39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9,9</w:t>
            </w:r>
          </w:p>
        </w:tc>
      </w:tr>
      <w:tr>
        <w:trPr>
          <w:trHeight w:val="112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9,9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</w:rPr>
        <w:t>Брюховецкого района</w:t>
        <w:tab/>
        <w:t>С.В. Шалимова»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0-09-01T13:35:00Z</cp:lastPrinted>
  <dcterms:modified xsi:type="dcterms:W3CDTF">2020-09-01T10:35:00Z</dcterms:modified>
  <cp:revision>143</cp:revision>
  <dc:subject/>
  <dc:title>РЕШЕНИЕ</dc:title>
</cp:coreProperties>
</file>