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8.07.2020</w:t>
        <w:tab/>
        <w:t>№ 49</w:t>
      </w:r>
    </w:p>
    <w:p>
      <w:pPr>
        <w:pStyle w:val="Normal"/>
        <w:tabs>
          <w:tab w:val="clear" w:pos="708"/>
          <w:tab w:val="right" w:pos="878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6 ноя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20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вета Переясловского сельского поселения Брюховецкого района от 26 ноября 2019 года № 16 «О бюджете Переясловского сельского поселения Брюховецкого района на 2020 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одпункте 2 пункта 1 слова «общий объем расходов в сумме 45 324,3 тыс. рублей» заменить словами «общий объем расходов в сумме 44 324,3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я № 2-7 изложить в новой редакции (приложения № 1-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07.2020 №49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40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9 № 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коды главных администраторов доходов местного бюджета, источников финансирования дефицита местного бюджета, закрепленные за ними виды(подвиды) доходов местного бюджета и коды классификации источников финансирования дефицита местного бюджета Переясловского сельского поселения Брюховецкого района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004"/>
        <w:gridCol w:w="5044"/>
      </w:tblGrid>
      <w:tr>
        <w:trPr>
          <w:trHeight w:val="322" w:hRule="atLeast"/>
        </w:trPr>
        <w:tc>
          <w:tcPr>
            <w:tcW w:w="4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и источников финансирования дефицита местного бюджета, наименование кода поступлений в бюджет, кода экономической классификации доходов</w:t>
            </w:r>
          </w:p>
        </w:tc>
      </w:tr>
      <w:tr>
        <w:trPr>
          <w:trHeight w:val="322" w:hRule="atLeast"/>
        </w:trPr>
        <w:tc>
          <w:tcPr>
            <w:tcW w:w="4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4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 и источников финансирования дефицита местного бюджета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и источников финансирования дефицита местного бюджета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ерство финан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дарского края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я)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финансово-бюджетного надзора Краснодарского края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эконом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дарского края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Брюховецкий район</w:t>
            </w:r>
          </w:p>
        </w:tc>
      </w:tr>
      <w:tr>
        <w:trPr>
          <w:trHeight w:val="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10 0023 120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32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6 10 0000 120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33 10 0000 430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17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природных ресурсов Краснодарского края</w:t>
            </w:r>
          </w:p>
        </w:tc>
      </w:tr>
      <w:tr>
        <w:trPr>
          <w:trHeight w:val="63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10 01 0000 1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trHeight w:val="63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20 01 0000 1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63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30 01 0000 1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13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6 25040 01 0000 1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б экологической экспертизе</w:t>
            </w:r>
          </w:p>
        </w:tc>
      </w:tr>
      <w:tr>
        <w:trPr>
          <w:trHeight w:val="63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50 01 0000 1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в области охраны окружающей среды</w:t>
            </w:r>
          </w:p>
        </w:tc>
      </w:tr>
      <w:tr>
        <w:trPr>
          <w:trHeight w:val="2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60 01 0000 1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>
          <w:trHeight w:val="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74 10 0000 1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63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85 10 0000 1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водного законодательства, установленное на водных объектах находящихся в собственности сельских поселений</w:t>
            </w:r>
          </w:p>
        </w:tc>
      </w:tr>
      <w:tr>
        <w:trPr>
          <w:trHeight w:val="43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еясловского сельского поселения Брюховецкого района</w:t>
            </w:r>
          </w:p>
        </w:tc>
      </w:tr>
      <w:tr>
        <w:trPr>
          <w:trHeight w:val="17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1 11 05010 10 0000 120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9035 10 0000 12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7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5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1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13 10 0000 43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3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13 10 0021 43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(без проведения торгов)</w:t>
            </w:r>
          </w:p>
        </w:tc>
      </w:tr>
      <w:tr>
        <w:trPr>
          <w:trHeight w:val="27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13 10 0026 43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0 10 0000 4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10 0000 4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10 0000 4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0 10 0000 4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10 0000 4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10 0000 4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4 10 0000 43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365F9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6 10 0000 43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1050 10 0000 1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32000 10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33050 10 0000 1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90050 10 0000 140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15001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365F91"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549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1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19999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003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бюджетам сельских поселений на реформирование муниципальных финансов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008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021 10 0000 15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Субсидии бюджетам сельских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0041 10 0000 15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51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13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078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123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7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</w:tr>
      <w:tr>
        <w:trPr>
          <w:trHeight w:val="1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грамм формирование современной городской среды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9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00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из местных бюджетов</w:t>
            </w:r>
          </w:p>
        </w:tc>
      </w:tr>
      <w:tr>
        <w:trPr>
          <w:trHeight w:val="43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53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7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365F91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9999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90024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90054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3 05000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 от государственных организаций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65F91"/>
              </w:rPr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65F91"/>
              </w:rPr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1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1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35118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22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5 25519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 на поддержку отрасли культуры из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1 01050 10 0000 1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азмещения средств, получаемых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 02050 10 0000 1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собственности, получаемые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 01050 10 0000 13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услуг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 02015 10 0000 4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активов, осуществляемой учреждениями, находящимися в ведении органов местного самоуправления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02 02025 10 0000 4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нематериальных активов, осуществляемой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02 02045 10 0000 4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активов, осуществляемой учреждениями, находящимися в ведении органов местного самоуправления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03 01050 10 0000 18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3 02050 10 0000 18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ступления от возмещения ущерба при возникновении страховых случаев, когда выгодо-приобретателями по договорам страхования выступают муниципальные учреждения, находящиеся в ведении органов местного самоуправления </w:t>
            </w:r>
            <w:r>
              <w:rPr/>
              <w:t>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3 03050 10 0000 18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ранты, премии, добровольные пожертвования муниципальным учреждениям, находящимся в ведении органов местного самоуправления </w:t>
            </w:r>
            <w:r>
              <w:rPr/>
              <w:t>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03 05050 10 0000 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продажи услуг по медицинской помощи женщинам в период беременности, родов и в послеродовом периоде, оказываемых муниципальными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 03 98050 10 0000 18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выясненные поступления муниципальным учреждениям, находящимся в ведении органов местного самоуправления </w:t>
            </w:r>
            <w:r>
              <w:rPr/>
              <w:t>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 99050 10 0000 18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10 30100 10 0000 7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10 20000 10 0000 7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>
          <w:trHeight w:val="59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10 20000 10 0000 8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10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10 30100 10 0000 8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00 00000 00 0000 18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поступления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07.2020 №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9 г. № 16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расходов бюджета Переясловского сельского поселения на 2020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830"/>
        <w:gridCol w:w="480"/>
        <w:gridCol w:w="551"/>
        <w:gridCol w:w="1249"/>
      </w:tblGrid>
      <w:tr>
        <w:trPr>
          <w:trHeight w:val="2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324,2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03,8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7,0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82,0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0,5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3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3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45,6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15,1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81,6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3,7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4,4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86,9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86,9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,0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ы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07.2020 № 49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9 г.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20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905"/>
        <w:gridCol w:w="635"/>
        <w:gridCol w:w="557"/>
        <w:gridCol w:w="558"/>
        <w:gridCol w:w="1673"/>
        <w:gridCol w:w="698"/>
        <w:gridCol w:w="1039"/>
      </w:tblGrid>
      <w:tr>
        <w:trPr>
          <w:trHeight w:val="9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324,2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Переясловского сельского поселения Брюховецкого район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3</w:t>
            </w:r>
          </w:p>
        </w:tc>
      </w:tr>
      <w:tr>
        <w:trPr>
          <w:trHeight w:val="1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3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2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16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еясловского сельского поселения Брюховецкого  район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259,9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39,5</w:t>
            </w:r>
          </w:p>
        </w:tc>
      </w:tr>
      <w:tr>
        <w:trPr>
          <w:trHeight w:val="6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Переясловского сельского посе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7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7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7,0</w:t>
            </w:r>
          </w:p>
        </w:tc>
      </w:tr>
      <w:tr>
        <w:trPr>
          <w:trHeight w:val="13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1 00 00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7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82,0</w:t>
            </w:r>
          </w:p>
        </w:tc>
      </w:tr>
      <w:tr>
        <w:trPr>
          <w:trHeight w:val="9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 1 00 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95,2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5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9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60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11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я осуществление полномочий по внутреннему муниципальному финансовому контролю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нутреннему муниципальному финансовому контролю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2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проведением выборов и референдум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1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20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0,5</w:t>
            </w:r>
          </w:p>
        </w:tc>
      </w:tr>
      <w:tr>
        <w:trPr>
          <w:trHeight w:val="14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20 го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чие обязательства муниципального образования (перепись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</w:tr>
      <w:tr>
        <w:trPr>
          <w:trHeight w:val="18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ведомственной целевой программы получения руководителями территориального общественного самоуправления компенсационных выплат на частичное возмещение затра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>
          <w:trHeight w:val="15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ЦП Переясловского сельского поселения Брюховецкого района "Проведение мероприятий, конкурсов, концертов" Переясловского сельского поселения на 2020 год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1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Информационное сопровождение в Переясловском сельском поселении Брюховецкого района" на 2020 го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ступная среда" на 2020 го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материально-технической базы администрации Переясловского сельского поселения Брюховецкого района на 2020 год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9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9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9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3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3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 (мобилизационная подготовка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3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3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18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Обеспечение безопасности населения Переясловского сельского поселения Брюховецкого района" на 2020 го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1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1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3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20 го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45,6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15,1</w:t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рожное хозяйство" на 2020 го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25,1</w:t>
            </w:r>
          </w:p>
        </w:tc>
      </w:tr>
      <w:tr>
        <w:trPr>
          <w:trHeight w:val="9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емонт дорог в станице Переясловско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3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3</w:t>
            </w:r>
          </w:p>
        </w:tc>
      </w:tr>
      <w:tr>
        <w:trPr>
          <w:trHeight w:val="10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ГПС, гравия, асфальтобетонной смес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емонт тротуар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 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 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борка дорог от снега трактором, посыпка дорог песчано-солевой смесью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 корректировка проекта организации дорожного движения в ст. Переяcловско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</w:tr>
      <w:tr>
        <w:trPr>
          <w:trHeight w:val="16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емонт дорог по ГП КК "Развитие сети автомобильных дорог Краснодарского края" в 2020 году (сверх лимит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Краснодарского края "Развитие сети автомобильных дорог Краснодарского края" в 2020 году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S24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78,8</w:t>
            </w:r>
          </w:p>
        </w:tc>
      </w:tr>
      <w:tr>
        <w:trPr>
          <w:trHeight w:val="98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Строительство, реконструкция, капитальный ремонт и ремонт автомобильных дорог общего пользования местного значения на территории Краснодарского края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S24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78,8</w:t>
            </w:r>
          </w:p>
        </w:tc>
      </w:tr>
      <w:tr>
        <w:trPr>
          <w:trHeight w:val="1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ЦП "Повышение безопасности дорожного движения" Переясловского сельского поселения Брюховецкого района </w:t>
              <w:br/>
              <w:t>на 2020 го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0,0</w:t>
            </w:r>
          </w:p>
        </w:tc>
      </w:tr>
      <w:tr>
        <w:trPr>
          <w:trHeight w:val="10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и установка дорожных знак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 обновление линий дорожной разметк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песка и сол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30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плата за уличное освещение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40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40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31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хническое обслуживание и ремонт уличного освещения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50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50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5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готовка проектов планировки территорий и проектов межевания земельных участков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екты межевания земельных участков, межевые знак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и развитие малого и среднего предпринимательства в Переясловском сельском поселении Брюховецкого района" на 2020 го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пределение рыночной стоимости 1 кв. м площади и места размещения нестационарных торговых объект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Охрана земель на территории Переясловского сельского поселения Брюховецкого района на 2020 год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76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екты межевания земельных участков, межевые знак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81,6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жилищного хозяйства" на 2020 го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86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бязательный взнос на капитальный ремонт общего имущества в МК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3,7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оммунального хозяйства" на 2020 го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3,7</w:t>
            </w:r>
          </w:p>
        </w:tc>
      </w:tr>
      <w:tr>
        <w:trPr>
          <w:trHeight w:val="1456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ытье траншеи под укладку трубопровода, приобретение материалов для ремонта трубопровода на территории Переясловского сельского посе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8,7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8,7</w:t>
            </w:r>
          </w:p>
        </w:tc>
      </w:tr>
      <w:tr>
        <w:trPr>
          <w:trHeight w:val="51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хническое обслуживание газового шкафного распределительного пунк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ытье траншей для ливневых канал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12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плата штрафов за неудовлетворительное качество питьевой воды по цветно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инвентаризация, постановка на учет объектов коммунальной инфраструктур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зработка проекта зон санитарной охраны водозаборных скважин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анализ качества вод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частотного преобразователя для скважины в Переясловском сельском поселени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9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насосов для скважин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насосов для септик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20 го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становка пожарных гидрант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54,4</w:t>
            </w:r>
          </w:p>
        </w:tc>
      </w:tr>
      <w:tr>
        <w:trPr>
          <w:trHeight w:val="54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20 го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0,0</w:t>
            </w:r>
          </w:p>
        </w:tc>
      </w:tr>
      <w:tr>
        <w:trPr>
          <w:trHeight w:val="14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плата за уличное освещени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45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хническое обслуживание и ремонт уличного освещ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</w:tr>
      <w:tr>
        <w:trPr>
          <w:trHeight w:val="33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ТБО с территории посе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ТБО с территории кладбищ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биоотходов с территории контейнерной площадки для сбора биологических отходов на территории полигон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детских и спортивных площадо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бслуживание и ремонт детских и спортивных площадо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и установка останово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емонт останово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3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ведомственной целевой программы борьба с карантинными объектами на территории Переясловского сельского поселения (COVID-19, американская белая бабочка, картофельная моль, томатная моль, повилика полевая, ценхрус длинноколючковый, паслен колючий, горчак розовый, саранча и другие карантинные объекты)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 устройству тротуаров, ливневых каналов и ремонту ливневого водопропуск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10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24 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4,4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384,4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384,4</w:t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00,0</w:t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20 го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</w:tr>
      <w:tr>
        <w:trPr>
          <w:trHeight w:val="1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сходы на обеспечение деятельности (оказание услуг) муниципальных учрежден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</w:tr>
      <w:tr>
        <w:trPr>
          <w:trHeight w:val="1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Забота" на возмещение нормативных затрат, связанных с оказанием ими муниципальных услу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Молодежь Переясловского сельского поселения Брюховецкого района" на 2020 го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целевой муниципальной программ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1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86,9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86,9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ультуры" на 2020 го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86,9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ворцов, домов культуры и других учреждений культур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76,9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76,9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смет и строительный контроль по ремонтным работа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1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1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библиоте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,0</w:t>
            </w:r>
          </w:p>
        </w:tc>
      </w:tr>
      <w:tr>
        <w:trPr>
          <w:trHeight w:val="15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емонт и благоустройство памятников Великой Отечественной войны, расположенных в Переясловском сельском поселении Брюховецкого района" на 2019 - 2020 г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емонт мемориала "Славы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1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8,0</w:t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1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8,0</w:t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благоустройство территории памятник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1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1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выполнение кадастровых работ, технический план на сооружени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1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1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Социальная поддержка граждан" на 2020 го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</w:tr>
      <w:tr>
        <w:trPr>
          <w:trHeight w:val="16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овета от 26.04.2016 г. № 95 "О пенсии за выслугу лет лицам, замещавшим муниципальные должности и должности муниципальной службы Переясловского сельского поселения Брюховецкого района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1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физической культуры и спорта" на 2020 го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1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от 28.07.2020 № 49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«Приложение № 6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от 26.11.2019 г. № 16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ереясловского сельского поселения 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>
          <w:b/>
          <w:sz w:val="28"/>
        </w:rPr>
        <w:t>на 2020 год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300"/>
        <w:gridCol w:w="1255"/>
      </w:tblGrid>
      <w:tr>
        <w:trPr>
          <w:trHeight w:val="816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, всего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,9</w:t>
            </w:r>
          </w:p>
        </w:tc>
      </w:tr>
      <w:tr>
        <w:trPr>
          <w:trHeight w:val="128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5,0</w:t>
            </w:r>
          </w:p>
        </w:tc>
      </w:tr>
      <w:tr>
        <w:trPr>
          <w:trHeight w:val="136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0 00 00 0000 70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065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10 0000 71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0 00 00 0000 80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025,0</w:t>
            </w:r>
          </w:p>
        </w:tc>
      </w:tr>
      <w:tr>
        <w:trPr>
          <w:trHeight w:val="377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10 0000 81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025,0</w:t>
            </w:r>
          </w:p>
        </w:tc>
      </w:tr>
      <w:tr>
        <w:trPr>
          <w:trHeight w:val="8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 10 20000 10 0000 71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 10 20000 10 0000 81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,9</w:t>
            </w:r>
          </w:p>
        </w:tc>
      </w:tr>
      <w:tr>
        <w:trPr>
          <w:trHeight w:val="8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4 762,3</w:t>
            </w:r>
          </w:p>
        </w:tc>
      </w:tr>
      <w:tr>
        <w:trPr>
          <w:trHeight w:val="8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4 762,3</w:t>
            </w:r>
          </w:p>
        </w:tc>
      </w:tr>
      <w:tr>
        <w:trPr>
          <w:trHeight w:val="8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4 762,3</w:t>
            </w:r>
          </w:p>
        </w:tc>
      </w:tr>
      <w:tr>
        <w:trPr>
          <w:trHeight w:val="8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4 762,3</w:t>
            </w:r>
          </w:p>
        </w:tc>
      </w:tr>
      <w:tr>
        <w:trPr>
          <w:trHeight w:val="8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349,2</w:t>
            </w:r>
          </w:p>
        </w:tc>
      </w:tr>
      <w:tr>
        <w:trPr>
          <w:trHeight w:val="8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349,2</w:t>
            </w:r>
          </w:p>
        </w:tc>
      </w:tr>
      <w:tr>
        <w:trPr>
          <w:trHeight w:val="8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349,2</w:t>
            </w:r>
          </w:p>
        </w:tc>
      </w:tr>
      <w:tr>
        <w:trPr>
          <w:trHeight w:val="8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349,2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  <w:t>Главный специалист,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  <w:t>финансист администрации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</w:rPr>
        <w:t>Брюховецкого района</w:t>
        <w:tab/>
        <w:t>С.В. Шалимова»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от 28.07.2020 № 49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9 г. № 16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, предусмотренных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финансированию из местного бюджета в 2020 году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6633"/>
        <w:gridCol w:w="1298"/>
      </w:tblGrid>
      <w:tr>
        <w:trPr>
          <w:trHeight w:val="4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968,6</w:t>
            </w:r>
          </w:p>
        </w:tc>
      </w:tr>
      <w:tr>
        <w:trPr>
          <w:trHeight w:val="72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20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</w:tr>
      <w:tr>
        <w:trPr>
          <w:trHeight w:val="30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ЦП Переясловского сельского поселения Брюховецкого района "Проведение мероприятий, конкурсов, концертов" Переясловского сельского поселения на 2020 год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Информационное сопровождение в Переясловском сельском поселении Брюховецкого района" на 2020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Обеспечение безопасности населения Переясловского сельского поселения Брюховецкого района" на 2020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Дорожное хозяйство" на 2020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25,1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жилищного хозяйства" на 2020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коммунального хозяйства" на 2020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3,7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20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70,0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Молодежь Переясловского сельского поселения Брюховецкого района" на 2020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культуры" на 2020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86,9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Социальная поддержка граждан" на 2020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физической культуры и спорта" на 2020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дготовка проектов планировки территорий и проектов межевания земельных участков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20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ддержка и развитие малого и среднего предпринимательства в Переясловском сельском поселении Брюховецкого района" на 2020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емонт и благоустройство памятников Великой Отечественной войны, расположенных в Переясловском сельском поселении Брюховецкого района" на 2019 - 2020 гг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вышение безопасности дорожного движения" Переясловского сельского поселения Брюховецкого района на 2020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0,0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Доступная среда" на 2020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Охрана земель на территории Переясловского сельского поселения Брюховецкого района на 2020 год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материально-технической базы администрации Переясловского сельского поселения Брюховецкого района на 2020 год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9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24 г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4,4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  <w:t>Главный специалист,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  <w:t>финансист администрации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</w:rPr>
        <w:t>Брюховецкого района</w:t>
        <w:tab/>
        <w:t>С.В. Шалимова»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</w:rPr>
      </w:pPr>
      <w:r>
        <w:rPr>
          <w:sz w:val="28"/>
        </w:rPr>
        <w:t>от 28.07.2020 № 49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9 г. № 16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ясловского сельского поселения 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592"/>
        <w:gridCol w:w="1329"/>
      </w:tblGrid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ценные бумаги Переясловского сельского поселения Брюховецкого района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го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основной суммы долг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, привлеченные в бюджет Переясловского сельского поселения Брюховецкого района от других бюджетов бюджетной системы Российской Федерации, все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,0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основной суммы долга, все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025,0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, привлеченные от кредитных организаций бюджетом Переясловского сельского поселения Брюховецкого района в валюте Российской Федерац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основной суммы долга, все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  <w:t>Главный специалист,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  <w:t>финансист администрации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</w:rPr>
        <w:t>Брюховецкого района</w:t>
        <w:tab/>
        <w:t>С.В. Шалимова»</w:t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bCs/>
      <w:caps/>
      <w:sz w:val="28"/>
    </w:rPr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8:00Z</dcterms:created>
  <dc:creator>Boss</dc:creator>
  <dc:description/>
  <cp:keywords/>
  <dc:language>en-US</dc:language>
  <cp:lastModifiedBy>Buh</cp:lastModifiedBy>
  <cp:lastPrinted>2020-07-31T09:35:00Z</cp:lastPrinted>
  <dcterms:modified xsi:type="dcterms:W3CDTF">2020-09-29T13:01:00Z</dcterms:modified>
  <cp:revision>143</cp:revision>
  <dc:subject/>
  <dc:title>РЕШЕНИЕ</dc:title>
</cp:coreProperties>
</file>