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9.05.2020</w:t>
        <w:tab/>
        <w:t>№ 46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9 года № 16 «О бюджете Переясловского сельского поселения Брюховецкого района на 2020 год» изменения, изложив приложения № 4-5 в новой редакции (приложения № 1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689"/>
        <w:gridCol w:w="567"/>
        <w:gridCol w:w="1275"/>
      </w:tblGrid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2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3,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2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5,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5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1,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3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4,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6,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6,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5.2020 № 4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07"/>
        <w:gridCol w:w="637"/>
        <w:gridCol w:w="557"/>
        <w:gridCol w:w="558"/>
        <w:gridCol w:w="1673"/>
        <w:gridCol w:w="567"/>
        <w:gridCol w:w="1168"/>
      </w:tblGrid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24,2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 259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9,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2,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5,2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5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0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0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5,6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5,1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корректировка проекта организации дорожного движения в ст. Переяcловско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по ГП КК "Развитие сети автомобильных дорог Краснодарского края" в 2020 году (сверх лимит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"Развитие сети автомобильных дорог Краснодарского края" в 2020 год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19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8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0 г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1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3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3,7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7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СД для организации водоотведения на территории Переясловского сельского поселения Брюховец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еп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отходов с территории контейнерной площадки для сбора биологических отходов на территории полиг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останово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4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6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6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6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мет и строительный контроль по ремонтным работ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6,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емонт и благоустройство памятников Великой Отечественной войны, расположенных в Переясловском сельском поселении Брюховецкого района" на 2019 - 2020 г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мемориала "Слав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памятн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кадастровых работ, технический план на сооруж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0 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0-06-30T14:29:00Z</cp:lastPrinted>
  <dcterms:modified xsi:type="dcterms:W3CDTF">2020-06-30T11:29:00Z</dcterms:modified>
  <cp:revision>135</cp:revision>
  <dc:subject/>
  <dc:title>РЕШЕНИЕ</dc:title>
</cp:coreProperties>
</file>