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4.04.2020</w:t>
        <w:tab/>
        <w:t>№ 39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6 но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9 года № 16 «О бюджете Переясловского сельского поселения Брюховецкого района на 2020 год» изменения, изложив приложения № 5, 7 в новой редакции (приложения № 1-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04.2020 № 3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9 г.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0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37"/>
        <w:gridCol w:w="622"/>
        <w:gridCol w:w="552"/>
        <w:gridCol w:w="553"/>
        <w:gridCol w:w="1638"/>
        <w:gridCol w:w="572"/>
        <w:gridCol w:w="1038"/>
      </w:tblGrid>
      <w:tr>
        <w:trPr>
          <w:trHeight w:val="1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5,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12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13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41,2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9,5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0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3,1</w:t>
            </w:r>
          </w:p>
        </w:tc>
      </w:tr>
      <w:tr>
        <w:trPr>
          <w:trHeight w:val="99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6,3</w:t>
            </w:r>
          </w:p>
        </w:tc>
      </w:tr>
      <w:tr>
        <w:trPr>
          <w:trHeight w:val="9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5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9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1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,4</w:t>
            </w:r>
          </w:p>
        </w:tc>
      </w:tr>
      <w:tr>
        <w:trPr>
          <w:trHeight w:val="16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0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10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0 год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0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20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0 год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1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9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20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0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45,6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15,1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0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25,1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3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3</w:t>
            </w:r>
          </w:p>
        </w:tc>
      </w:tr>
      <w:tr>
        <w:trPr>
          <w:trHeight w:val="10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тротуар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 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100 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корректировка проекта организации дорожного движения в ст. Переяcловско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3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по ГП КК "Развитие сети автомобильных дорог Краснодарского края" в 2020 году (сверх лимит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0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раснодарского края "Развитие сети автомобильных дорог Краснодарского края" в 2020 году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8,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8,8</w:t>
            </w:r>
          </w:p>
        </w:tc>
      </w:tr>
      <w:tr>
        <w:trPr>
          <w:trHeight w:val="15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20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0,0</w:t>
            </w:r>
          </w:p>
        </w:tc>
      </w:tr>
      <w:tr>
        <w:trPr>
          <w:trHeight w:val="15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9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39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0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0 год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62,9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0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5,0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0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5,0</w:t>
            </w:r>
          </w:p>
        </w:tc>
      </w:tr>
      <w:tr>
        <w:trPr>
          <w:trHeight w:val="9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43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ПСД для организации водоотведения на территории Переясловского сельского поселения Брюховецкого рай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</w:tr>
      <w:tr>
        <w:trPr>
          <w:trHeight w:val="12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плата штрафов за неудовлетворительное качество питьевой воды по цвет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объектов коммунальной инфраструктур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13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проекта зон санитарной охраны водозаборных скважин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кважин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ептик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0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становка пожарных гидран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4,4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0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23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41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биоотходов с территории контейнерной площадки для сбора биологических отходов на территории полиг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детских и спортивных площадо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детских и спортивных площадо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останово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останово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79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ведомственной целев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0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12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32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0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86,9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86,9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0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6,9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76,9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смет и строительный контроль по ремонтным работ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76,9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ультур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</w:t>
            </w:r>
          </w:p>
        </w:tc>
      </w:tr>
      <w:tr>
        <w:trPr>
          <w:trHeight w:val="15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емонт и благоустройство памятников Великой Отечественной войны, расположенных в Переясловском сельском поселении Брюховецкого района" на 2019 - 2020 г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мемориала "Славы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лагоустройство территории памятник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выполнение кадастровых работ, технический план на сооруж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0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16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0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4.04.2020 № 39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9 г. № 16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редусмотренных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инансированию из местного бюджета в 2020 году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536"/>
        <w:gridCol w:w="1419"/>
      </w:tblGrid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78,8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0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208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0 год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0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20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0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25,1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0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0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5,0</w:t>
            </w:r>
          </w:p>
        </w:tc>
      </w:tr>
      <w:tr>
        <w:trPr>
          <w:trHeight w:val="9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0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40,0</w:t>
            </w:r>
          </w:p>
        </w:tc>
      </w:tr>
      <w:tr>
        <w:trPr>
          <w:trHeight w:val="86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0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0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6,9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0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0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0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0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емонт и благоустройство памятников Великой Отечественной войны, расположенных в Переясловском сельском поселении Брюховецкого района" на 2019 - 2020 г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20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0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20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0 год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0 год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8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</w:rPr>
        <w:t>Брюховецкого района</w:t>
        <w:tab/>
        <w:t>С.В. Шалим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0-04-24T14:22:00Z</cp:lastPrinted>
  <dcterms:modified xsi:type="dcterms:W3CDTF">2020-04-24T11:22:00Z</dcterms:modified>
  <cp:revision>125</cp:revision>
  <dc:subject/>
  <dc:title>РЕШЕНИЕ</dc:title>
</cp:coreProperties>
</file>