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4.08.2019</w:t>
        <w:tab/>
        <w:t>№ 249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3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3 ноября 2018 года № 221 «О бюджете Переясловского сельского поселения Брюховецкого района на 2019 год» изменение в пункте 22 слова «в сумме 1 000,0 тыс. рублей» заменить словами «сумме 3 000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3:00Z</dcterms:created>
  <dc:creator>Boss</dc:creator>
  <dc:description/>
  <cp:keywords/>
  <dc:language>en-US</dc:language>
  <cp:lastModifiedBy>Buh</cp:lastModifiedBy>
  <cp:lastPrinted>2019-08-14T09:47:00Z</cp:lastPrinted>
  <dcterms:modified xsi:type="dcterms:W3CDTF">2019-08-14T06:47:00Z</dcterms:modified>
  <cp:revision>20</cp:revision>
  <dc:subject/>
  <dc:title>РЕШЕНИЕ</dc:title>
</cp:coreProperties>
</file>