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30.07.2019</w:t>
        <w:tab/>
        <w:t>№ 247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3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1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3 ноября 2018 года № 221 «О бюджете Переясловского сельского поселения Брюховецкого района на 2019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риложения № 5-9 в новой редакции (приложения № 1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4 пункта 1 слова «верхний предел муниципального внутреннего долга Переясловского сельского поселения Брюховецкого района на 1 января 2020 года в сумме 0,0 тыс. рублей» заменить словами «верхний предел муниципального внутреннего долга Переясловского сельского поселения Брюховецкого района на 1 января 2020 года в сумме 2 200,0 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7.2019 № 24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33"/>
        <w:gridCol w:w="482"/>
        <w:gridCol w:w="514"/>
        <w:gridCol w:w="1243"/>
      </w:tblGrid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 936,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9,4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6,5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6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41,8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21,3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6,6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9,1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6,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6,6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7.2019 № 24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9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4"/>
        <w:gridCol w:w="592"/>
        <w:gridCol w:w="518"/>
        <w:gridCol w:w="554"/>
        <w:gridCol w:w="1664"/>
        <w:gridCol w:w="563"/>
        <w:gridCol w:w="1101"/>
      </w:tblGrid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36,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72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5,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6,5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2,7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8,0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0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0,6</w:t>
            </w:r>
          </w:p>
        </w:tc>
      </w:tr>
      <w:tr>
        <w:trPr>
          <w:trHeight w:val="16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9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5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9 год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19 год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1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41,8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1,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56,1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6,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6,4</w:t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0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, посыпка дорог песчано-солевой смесь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зготовление технического паспорта дорог согласно ФЗ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тротуара в ст. Переясловск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СД, прохождение государственной экспертизы, топосъемка на ремонт тротуара ст. Переясловск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"Развитие сети автомобильных дорог Краснодарского края" в 2019 год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7,7</w:t>
            </w:r>
          </w:p>
        </w:tc>
      </w:tr>
      <w:tr>
        <w:trPr>
          <w:trHeight w:val="19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7,7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0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19 год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6,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9,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,1</w:t>
            </w:r>
          </w:p>
        </w:tc>
      </w:tr>
      <w:tr>
        <w:trPr>
          <w:trHeight w:val="11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8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апитальный ремонт артезианской скважины в ст.Переясловская Брюховецкого района Краснодар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доставка и монтаж водонапорной башни Рожновского (50 м3) ст. Переясловско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ооружений ст. Переясловск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раска башни Рожновск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 00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в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 00 1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леинспекция водозаборных скважи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 00 1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зготовление технических паспортов на скважины на территории Переяслов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 00 1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ептиков на территории Переяслов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 00 1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й программа Краснодарского края «Развитие жилищно-коммунального хозяйств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8,3</w:t>
            </w:r>
          </w:p>
        </w:tc>
      </w:tr>
      <w:tr>
        <w:trPr>
          <w:trHeight w:val="2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водопроводно-канализационного комплекса населенных пунктов Краснодарского края» (капитальный ремонт артезианской скважины в ст.Переясловская Брюховецкого района Краснодарского кра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8,3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4,0</w:t>
            </w:r>
          </w:p>
        </w:tc>
      </w:tr>
      <w:tr>
        <w:trPr>
          <w:trHeight w:val="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0</w:t>
            </w:r>
          </w:p>
        </w:tc>
      </w:tr>
      <w:tr>
        <w:trPr>
          <w:trHeight w:val="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отходов с территории контейнерной площадки для сбора биологических отходов на территории полиг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в Переясловском сельском посел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6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6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6,6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6,7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6,7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№ 1 "Поддержка муниципальных учреждений культуры" государственной программы Краснодарского края "Развитие культуры" в 2019 год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населения до 50 тысяч челове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№ 1 "Поддержка муниципальных учреждений культуры" государственной программы Краснодарского края "Развитие культуры" в 2019 год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5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5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16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30.07.2019 № 247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/>
      </w:pPr>
      <w:r>
        <w:rPr>
          <w:sz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/>
          <w:sz w:val="28"/>
        </w:rPr>
        <w:t>на 2019 год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248"/>
        <w:gridCol w:w="1339"/>
      </w:tblGrid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3,5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0,0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0,0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1 000,0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,5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 283,4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 283,4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 283,4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 283,4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36,9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36,9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36,9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36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30.07.2019 № 247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19 году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633"/>
        <w:gridCol w:w="1298"/>
      </w:tblGrid>
      <w:tr>
        <w:trPr>
          <w:trHeight w:val="4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15,8</w:t>
            </w:r>
          </w:p>
        </w:tc>
      </w:tr>
      <w:tr>
        <w:trPr>
          <w:trHeight w:val="19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9 год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8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56,1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,1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4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6,6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19 год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19 год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</w:rPr>
      </w:pPr>
      <w:r>
        <w:rPr>
          <w:sz w:val="28"/>
        </w:rPr>
        <w:t>от 30.07.2019 № 24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311"/>
        <w:gridCol w:w="1328"/>
      </w:tblGrid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Переясловского сельского поселения Брюховецкого района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ривлеченные от кредитных организаций бюджетом Переясловского сельского поселения Брюховецкого района в валюте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3:00Z</dcterms:created>
  <dc:creator>Boss</dc:creator>
  <dc:description/>
  <cp:keywords/>
  <dc:language>en-US</dc:language>
  <cp:lastModifiedBy>Buh</cp:lastModifiedBy>
  <cp:lastPrinted>2019-07-29T15:56:00Z</cp:lastPrinted>
  <dcterms:modified xsi:type="dcterms:W3CDTF">2019-07-29T12:56:00Z</dcterms:modified>
  <cp:revision>17</cp:revision>
  <dc:subject/>
  <dc:title>РЕШЕНИЕ</dc:title>
</cp:coreProperties>
</file>