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5.2019</w:t>
        <w:tab/>
        <w:t>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18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18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35 057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35 181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2 177,5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18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18 год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18 год по разделам и подразделам функциональной классификации расходов бюджетов Российской Федерации (приложение 5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18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18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18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18 год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18 год (приложение 10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19 года в сумме 1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9-06-07T13:10:00Z</cp:lastPrinted>
  <dcterms:modified xsi:type="dcterms:W3CDTF">2019-06-07T10:10:00Z</dcterms:modified>
  <cp:revision>43</cp:revision>
  <dc:subject/>
  <dc:title>Д о х о д ы</dc:title>
</cp:coreProperties>
</file>