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9 №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о выполнении индикативного плана социально-экономического развития Переясловского сельского поселения </w:t>
        <w:br/>
        <w:t>Брюховецкого района за 2018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456"/>
        <w:gridCol w:w="1524"/>
        <w:gridCol w:w="1938"/>
      </w:tblGrid>
      <w:tr>
        <w:trPr>
          <w:trHeight w:val="336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RANGE!A1%3AD118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выполнения плана</w:t>
            </w:r>
          </w:p>
        </w:tc>
      </w:tr>
      <w:tr>
        <w:trPr>
          <w:trHeight w:val="7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5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чий силы, чел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занятых в экономике, чел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, 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8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рупным и средним,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6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7</w:t>
            </w:r>
          </w:p>
        </w:tc>
      </w:tr>
      <w:tr>
        <w:trPr>
          <w:trHeight w:val="27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 прибыльных предприятий, млн. рубле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7,2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, тыс.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28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1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рупным и средним, тыс.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56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55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9</w:t>
            </w:r>
          </w:p>
        </w:tc>
      </w:tr>
      <w:tr>
        <w:trPr>
          <w:trHeight w:val="29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ющие производства (C) по полному кругу предприятий, тыс.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86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79,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укция сельского хозяйства во всех категория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еводства, млн.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7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оводства, млн.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3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но (в весе после доработки), тонн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олнечник (в весе после доработки), тонн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фель - всего, тонн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1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 - всего, тонн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3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ды и ягоды – всего, тонн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, тонн (ЛПХ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 в живом весе - всего, тонн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9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и индивидуальных предпринимателе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16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 - всего, тонн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2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и индивидуальных предпринимателе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8</w:t>
            </w:r>
          </w:p>
        </w:tc>
      </w:tr>
      <w:tr>
        <w:trPr>
          <w:trHeight w:val="19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9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йца - всего, млн.  шту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4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ый рогатый скот, гол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и индивидуальных предпринимателе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9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6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коровы, гол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9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и индивидуальных предпринимателе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1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цы и козы, гол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а, тыс. гол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ов рыб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розничной торговли, тыс.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2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 7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рупным и средним, тыс.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5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66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7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общественного питания, тыс.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8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4</w:t>
            </w:r>
          </w:p>
        </w:tc>
      </w:tr>
      <w:tr>
        <w:trPr>
          <w:trHeight w:val="123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ыполненных услуг собственными силами в фактических ценах (без НДС и акциз) - всего по полному кругу предприятий транспорта в действующих ценах,  тыс.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нвестиций в основной капитал за счет всех источников финансирования по полному кругу предприятий, млн.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,5</w:t>
            </w:r>
          </w:p>
        </w:tc>
      </w:tr>
      <w:tr>
        <w:trPr>
          <w:trHeight w:val="2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предприятий курортно-туристического комплекса - всего (с учетом доходов малых предприятий и физических лиц), тыс.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сфер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детей в  дошкольных образовательных учреждениях, чел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 в возрасте 1-6 лет, за исключением школьников, чел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енность учащихся в учреждениях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х, чел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 в эксплуатацию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ых домов предприятиями всех форм собственности, тыс. к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ей площад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</w:t>
            </w:r>
          </w:p>
        </w:tc>
      </w:tr>
      <w:tr>
        <w:trPr>
          <w:trHeight w:val="58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общего итога - построенные населением за свой счет и с помощью кредитов, тыс. к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ей площад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обеспеченность населения площадью жилых квартир (на конец года), к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чел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населения учреждениями социальной сферы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ыми койками, коек на 10 тыс. жителе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5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ами (фактически), чел. на 10 тыс. насел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23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7</w:t>
            </w:r>
          </w:p>
        </w:tc>
      </w:tr>
      <w:tr>
        <w:trPr>
          <w:trHeight w:val="8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дошкольные учреждения (мес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индивидуальных предпринимателе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,9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ый бизнес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94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7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освещенных улиц, км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5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водопроводных сетей, км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канализационных сетей, км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автомобильных дорог местного значения, км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 твердым покрытие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населения объектами розничной торговли, к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1 тыс. насел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селения объектами общественного питания, к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1 тыс. насел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4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7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саженных зеленых насаждений, 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С.В. Шал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18:00Z</dcterms:created>
  <dc:creator>N</dc:creator>
  <dc:description/>
  <cp:keywords/>
  <dc:language>en-US</dc:language>
  <cp:lastModifiedBy>Buh</cp:lastModifiedBy>
  <cp:lastPrinted>2019-11-27T14:41:00Z</cp:lastPrinted>
  <dcterms:modified xsi:type="dcterms:W3CDTF">2019-11-27T11:41:00Z</dcterms:modified>
  <cp:revision>26</cp:revision>
  <dc:subject/>
  <dc:title/>
</cp:coreProperties>
</file>