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 1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кативный план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39"/>
        <w:gridCol w:w="1102"/>
        <w:gridCol w:w="1101"/>
        <w:gridCol w:w="1101"/>
        <w:gridCol w:w="1046"/>
      </w:tblGrid>
      <w:tr>
        <w:trPr>
          <w:trHeight w:val="64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в % к 2018 г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в % к 2019 г.</w:t>
            </w:r>
          </w:p>
        </w:tc>
      </w:tr>
      <w:tr>
        <w:trPr>
          <w:trHeight w:val="42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8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абочий силы населения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2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,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8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, млн. руб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крупным и средни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4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77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47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водства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оводства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(в весе после доработки)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ая свекла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 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 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92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ды и ягоды –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, тонн (ЛП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в живом весе 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йца- всего, млн. шту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ровы,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, тыс.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ов рыб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2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3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 пред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редприятий курортно-туристического комплекса - всего (с учетом доходов малых предприятий и физических лиц)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учреждениях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х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х домов предприятиями всех форм собственности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139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10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9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й сферы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ами (фактически), чел. на 10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мес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50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ность населения объектами розничной торговли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селения объектами общественного питания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0:00Z</dcterms:created>
  <dc:creator>MAMA</dc:creator>
  <dc:description/>
  <cp:keywords/>
  <dc:language>en-US</dc:language>
  <cp:lastModifiedBy>Buh</cp:lastModifiedBy>
  <cp:lastPrinted>2019-11-27T14:39:00Z</cp:lastPrinted>
  <dcterms:modified xsi:type="dcterms:W3CDTF">2019-12-10T07:33:00Z</dcterms:modified>
  <cp:revision>29</cp:revision>
  <dc:subject/>
  <dc:title>Начальнику Финансового управления</dc:title>
</cp:coreProperties>
</file>