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27.11.2012 </w:t>
        <w:tab/>
        <w:t>№ 184</w:t>
      </w:r>
    </w:p>
    <w:p>
      <w:pPr>
        <w:pStyle w:val="Normal"/>
        <w:tabs>
          <w:tab w:val="clear" w:pos="709"/>
          <w:tab w:val="left" w:pos="8025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«Генеральный план Переясловского сельского поселения Брюховецкого района»</w:t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 Градостроительного кодекса РФ, законом Краснодарского края от 21 июля 2008 года № 1540-КЗ «Градостроительный кодекс Краснодарского края» и иными нормативными правовыми актами РФ Совет Переясловского сельского поселения Брюховецкого района р е ш и л:</w:t>
      </w:r>
    </w:p>
    <w:p>
      <w:pPr>
        <w:pStyle w:val="Normal"/>
        <w:tabs>
          <w:tab w:val="clear" w:pos="709"/>
          <w:tab w:val="left" w:pos="8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генерального плана Переясловского сельского поселения Брюховецкого района применительно к частям территории поселения – ст.Переясловская, х.Сопова Балка, п.Встречный с учетом заключения «О согласовании проекта «Генеральный план Переясловского сельского поселения Брюховецкого района» администрацией Краснодарского края № 443 от 25 октября 2012 года.</w:t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Переясловского сельского поселения Брюховецкого района подлежит официальному опубликованию.</w:t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социальным вопросам Переясловского сельского поселения Брюховецкого района (Лещук).</w:t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ю 10 дней после дня его официального опубликования.</w:t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9"/>
          <w:tab w:val="left" w:pos="795" w:leader="none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А.В.Куп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9:00Z</dcterms:created>
  <dc:creator>User</dc:creator>
  <dc:description/>
  <dc:language>en-US</dc:language>
  <cp:lastModifiedBy>MBU-Z</cp:lastModifiedBy>
  <cp:lastPrinted>2013-12-10T14:17:00Z</cp:lastPrinted>
  <dcterms:modified xsi:type="dcterms:W3CDTF">2021-05-25T09:49:00Z</dcterms:modified>
  <cp:revision>2</cp:revision>
  <dc:subject/>
  <dc:title>СОВЕТ ПЕРЕЯСЛОВСКОГО СЕЛЬСКОГО ПОСЕЛЕНИЯ БРЮХОВЕЦКОГО РАЙОНА</dc:title>
</cp:coreProperties>
</file>