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редседатель Государственного</w:t>
      </w:r>
    </w:p>
    <w:p>
      <w:pPr>
        <w:pStyle w:val="ConsPlusNormal"/>
        <w:jc w:val="right"/>
        <w:rPr/>
      </w:pPr>
      <w:r>
        <w:rPr/>
        <w:t>антинаркотического комитета</w:t>
      </w:r>
    </w:p>
    <w:p>
      <w:pPr>
        <w:pStyle w:val="ConsPlusNormal"/>
        <w:jc w:val="right"/>
        <w:rPr/>
      </w:pPr>
      <w:r>
        <w:rPr/>
        <w:t>В.А.КОЛОКОЛЬЦЕВ</w:t>
      </w:r>
    </w:p>
    <w:p>
      <w:pPr>
        <w:pStyle w:val="ConsPlusNormal"/>
        <w:jc w:val="right"/>
        <w:rPr/>
      </w:pPr>
      <w:r>
        <w:rPr/>
        <w:t>от 09.12.2016 N 8/6-586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ГЛАМЕНТ</w:t>
      </w:r>
    </w:p>
    <w:p>
      <w:pPr>
        <w:pStyle w:val="ConsPlusTitle"/>
        <w:jc w:val="center"/>
        <w:rPr/>
      </w:pPr>
      <w:r>
        <w:rPr/>
        <w:t>АНТИНАРКОТИЧЕСКОЙ КОМИССИИ В СУБЪЕКТЕ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Регламент разработан 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и устанавливает общие правила организации деятельности антинаркотической комиссии в субъекте Российской Федерации &lt;1&gt; по реализации ее полномочий, закрепленных в </w:t>
      </w:r>
      <w:hyperlink r:id="rId4">
        <w:r>
          <w:rPr>
            <w:rStyle w:val="InternetLink"/>
            <w:color w:val="0000FF"/>
          </w:rPr>
          <w:t>Положении</w:t>
        </w:r>
      </w:hyperlink>
      <w:r>
        <w:rPr/>
        <w:t xml:space="preserve"> об антинаркотической комиссии в субъекте Российской Федерации &lt;2&gt;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1&gt; Далее - "Комиссия"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2&gt; Далее - "Положени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. Полномочия председателя и членов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седатель Комиссии представляет Комиссию по вопросам, отнесенным к ее компетен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седатель Комиссии по итогам года не позднее первого квартала года, следующего за отчетным, информирует председателя Государственного антинаркотического комитета &lt;3&gt; о результатах деятельности Комиссии, о результатах проведения мониторинга наркоситуации в субъекте Российской Федерации, а также подготавливает предложения по улучшению наркоситуации в субъекте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&lt;3&gt; Далее - "Комит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меститель председателя Комиссии, по решению председателя Комиссии, в отсутствие председателя Комиссии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 субъекта Российской Федерации, органами местного самоуправления муниципальных образований, а также общественными объединениями и организация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Члены Комиссии имеют пра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олосовать на заседаниях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злагать в случае несогласия с решением Комиссии в письменной форме особое мне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Члены Комиссии не вправе делегировать свои полномочия иным лиц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Члены Комиссии обязан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овывать в рамках своих должностных полномочий выполнение решений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Для организационного обеспечения деятельности Комиссии председатель Комиссии определяет структурное подразделение органа исполнительной власти субъекта Российской Федерации (аппарат Комиссии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8. Председатель Комиссии назначает должностное лицо (руководителя аппарата Комиссии), определяет его полномочия п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ации работы аппарата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ению взаимодействия Комиссии с Комитетом, аппаратом полномочного представителя Президента Российской Федерации в федеральном округе, территориальными органами федеральных органов исполнительной власти, органами исполнительной власти субъекта Российской Федерации, органами местного самоуправления муниципальных образований, общественными объединениями и организациями, а также средствами массовой информа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ным вопросам, связанным с деятельностью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II. Планирование и организация работы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проведения выездных заседаний Комиссии указывается место проведения засед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Предложения в план заседаний Комиссии вносятся в письменной форме членами Комиссии в аппарат Комиссии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именование органа, ответственного за подготовку вопро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еречень соисполнителей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срок рассмотрения на заседании Комиссии и при необходимости место проведения заседания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государственным органом, в пределы компетенции которого входит предлагаемый к рассмотрению вопро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казанные предложения могут направляться аппарато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в аппарат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На основе предложений, поступивших в аппарат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Копии утвержденного плана заседаний Комиссии рассылаются аппаратом Комиссии членам Комиссии и направляются председателю Комитета. В случае привлечения к подготовке вопросов, включенных в план заседания Комиссии, территориальных органов федеральных органов исполнительной власти, органов исполнительной власти субъектов Российской Федерации либо органов местного самоуправления копии утвержденного плана заседаний Комиссии направляются и в их адрес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5. Решение об изменении утвержденного плана в части перечня рассматриваемых вопросов, содержания вопроса и срока его рассмотрения принимается председателем Комисс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мотивированному письменному предложению члена Комиссии (органа), ответственного за подготовку вопро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рекомендациям Комитета, касающимся рассмотрения Комиссией в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опии измененного утвержденного плана заседаний Комиссии рассылаются аппаратом Комиссии членам Комиссии и направляются председателю Комите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. На заседаниях Комиссии рассмотрению подлежат не включенные в план вопросы о ходе реализации антинаркотических программ в субъекте Российской Федерации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сотрудников аппарата Комиссии, а также эксперт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рядок создания, организации деятельности и отчетности рабочих групп, а также назначения их руководителей устанавливается председателем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IV. Порядок подготовки заседани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Члены Комиссии, представ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. Аппарат Комиссии организует проведение заседаний Комиссии, а также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субъекта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1. Проект повестки дня заседания Комиссии уточняется в процессе подготовки к очередному заседанию и представляется аппаратом Комиссии на утверждение председателю Комиссии.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74"/>
      <w:bookmarkEnd w:id="1"/>
      <w:r>
        <w:rPr/>
        <w:t>22. В аппарат Комиссии не позднее чем за 20 дней до даты проведения заседания представляются следующие материалы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налитическая справка по рассматриваемому вопросу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зисы выступления основного докладчик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тезисы выступлений содокладчи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оект решения по рассматриваемому вопросу с указанием исполнителей поручений и сроков исполн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териалы согласования проекта решения с заинтересованными государственными орган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собое мнение по представленному проекту, если таковое имеетс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ллюстрационные материалы к основному докладу и содоклада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ложения по составу приглашенных на заседание Комиссии лиц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. Контроль за качеством и своевременностью подготовки и представления материалов для рассмотрения на заседаниях Комиссии осуществляется аппаратом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4. В случае непредставления материалов в указанный в </w:t>
      </w:r>
      <w:hyperlink w:anchor="P74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5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5 дней до начала заседания представляют в письменном виде в аппарат Комиссии свои замечания и предложения к проекту решения по соответствующим вопроса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ппарат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8. В случае если для реализации решений Комиссии требуется принятие акта высшего должностного лица (руководителя высшего исполнительного органа государственной власти) субъекта Российской Федерации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проекты указанных актов. При необходимости представляется финансово-экономическое обосновани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9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руководителем аппарата Комиссии председателю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. На заседания Комиссии могут быть приглашены руководител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 муниципальных образова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. Состав приглашаемых на заседание Комиссии должностных лиц формируется аппарато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. Порядок проведения заседаний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Заседания Комиссии созываются председателем Комиссии либо по его поручению руководителем аппарата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 Лица, участвующие в заседаниях Комиссии, регистрируются сотрудниками аппарата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5. Заседания проходят под председательством председателя Комиссии, которы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едет заседание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ует обсуждение вопросов повестки дня заседания Комисс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ует обсуждение поступивших от членов Комиссии замечаний и предложений по проекту реше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рганизует голосование и подсчет голосов, оглашает результаты голос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обеспечивает соблюдение положений настоящего Регламента членами Комиссии и приглашенными лиц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проведения голосования по рассматриваемому вопросу председатель голосует последни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6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, а также руководители (представители) территориальных органов федеральных органов исполнительной власти, органов исполнительной власти субъектов Российской Федерации либо органов местного самоуправления, участвовавших в подготовке рассматриваемых вопрос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7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8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9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0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руководителем аппарата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1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2. Показ иллюстрационных материалов, сопровождающих выступления докладчика, содокладчиков и других выступающих, осуществляется аппаратом Комиссии с разрешения председателя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3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секретные вопросы, осуществляются согласно требованиям законодательства Российской Федерации о государственной тайн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4. Материалы, содержащие сведения, составляющие государственную тайну, передаются членам Комиссии под подпись и подлежат возврату сотрудникам аппарата Комиссии по окончании засед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5. Участникам и приглашенным лицам запрещается использовать на заседании кино-, видео-, фото- и звукозаписывающие устройства, а также открытые средства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. Оформление решений, принятых на заседаниях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Решение Комиссии оформляется протоколом, который в десятидневный срок после даты проведения заседания готовится аппаратом Комиссии и подписывается председательствующим на заседан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7. В протоколе указываю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фамилии председательствующего, присутствующих на заседании членов Комиссии, приглашенных лиц и их долж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опросы, рассмотренные в ходе засед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нятые ре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8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9. Протоколы заседаний (выписки из протоколов заседаний) аппаратом Комиссии рассылаются членам Комиссии и председателю Комитета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I. Исполнение поручений, содержащихся в решениях Коми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0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в аппарат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1. Контроль исполнения поручений, содержащихся в решениях Комиссии, осуществляет аппарат Комисс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2. Председатель Комиссии определяет сроки и периодичность представления ему результатов контрол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3. Снятие поручений с контроля осуществляется аппаратом Комиссии на основании решения председателя Комиссии, о чем информируется исполнител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VIII. И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4. Признать утратившим силу </w:t>
      </w:r>
      <w:hyperlink r:id="rId5">
        <w:r>
          <w:rPr>
            <w:rStyle w:val="InternetLink"/>
            <w:color w:val="0000FF"/>
          </w:rPr>
          <w:t>Регламент</w:t>
        </w:r>
      </w:hyperlink>
      <w:r>
        <w:rPr/>
        <w:t xml:space="preserve"> антинаркотической комиссии в субъекте Российской Федерации, утвержденный председателем Комитета 28 ноября 2007 г. N ВЧ-353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900C84761D04E465B244BCAEDB1077F84A0FFC8C4A44733603C068D0924980FC6D96868AA15B87035E3CA8CD1833605B62A3CC6F2975AA1f2o9M" TargetMode="External"/><Relationship Id="rId4" Type="http://schemas.openxmlformats.org/officeDocument/2006/relationships/hyperlink" Target="consultantplus://offline/ref=7900C84761D04E465B244BCAEDB1077F84A0FFC8C4A44733603C068D0924980FC6D96868AA15B9703AE3CA8CD1833605B62A3CC6F2975AA1f2o9M" TargetMode="External"/><Relationship Id="rId5" Type="http://schemas.openxmlformats.org/officeDocument/2006/relationships/hyperlink" Target="consultantplus://offline/ref=7900C84761D04E465B2442D3EAB1077F81A6F4C4C4A44733603C068D0924980FD4D93064AA12A6713FF69CDD94fDo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0:00Z</dcterms:created>
  <dc:creator>Татьяна А. Сорокина</dc:creator>
  <dc:description/>
  <dc:language>en-US</dc:language>
  <cp:lastModifiedBy>Татьяна А. Сорокина</cp:lastModifiedBy>
  <cp:lastPrinted>2019-02-07T15:40:00Z</cp:lastPrinted>
  <dcterms:modified xsi:type="dcterms:W3CDTF">2019-02-07T12:43:00Z</dcterms:modified>
  <cp:revision>1</cp:revision>
  <dc:subject/>
  <dc:title/>
</cp:coreProperties>
</file>