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12.2021</w:t>
        <w:tab/>
        <w:t>№ 17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должностей и должностей муниципальной службы в администрации Переясловского сельского поселения Брюховецкого района по состоянию на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</w:t>
        <w:br/>
        <w:t>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ом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должностей и должностей муниципальной службы в администрации Переясловского сельского поселения Брюховецкого района по состоянию на 31 декабря 2021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12.2021 г. № 17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х должностей и должностей муниципальной службы в администрации Переясловского сельского поселения Брюховецкого района по состоянию на 31 декабря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left"/>
        <w:tblInd w:w="-6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376"/>
        <w:gridCol w:w="87"/>
        <w:gridCol w:w="1292"/>
        <w:gridCol w:w="1377"/>
        <w:gridCol w:w="1377"/>
        <w:gridCol w:w="70"/>
        <w:gridCol w:w="1310"/>
        <w:gridCol w:w="1377"/>
        <w:gridCol w:w="1377"/>
        <w:gridCol w:w="1462"/>
        <w:gridCol w:w="284"/>
        <w:gridCol w:w="1089"/>
        <w:gridCol w:w="47"/>
        <w:gridCol w:w="282"/>
        <w:gridCol w:w="1418"/>
        <w:gridCol w:w="1418"/>
        <w:gridCol w:w="11"/>
      </w:tblGrid>
      <w:tr>
        <w:trPr>
          <w:trHeight w:val="9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ждения (число, месяц, год, возраст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лжность муници-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сяц, год)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лассный чин муници-пального служащего, дата присвоения  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ниципальной службы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(лет, месяцев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проф. образованиянаимено-вание образова-тельного учрежде-ния, год оконч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ь-ность, квалифи-кация по диплому, ученая степень, ученое з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ата прохожде-ния аттеста-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ции и результаты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6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роф. перепод-готовка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ереясловское сельское поселение Брюховецкого района</w:t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униципальные долж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еваленых 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.12.1982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лава Переясловского сельского поселения Брюховецкого района с 18.09.2020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6 лет 1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 Новочеркасская государственная мелиоратив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04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нженерные системы с/х водоснабжения, обводнения и водоотведения, инжене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РИА ДПО ФГБОУ ВПО Кубанский ГАУ «Государственное и муниципальное управление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6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лжности муниципальной службы</w:t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лавны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мпаниец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атоль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6.1969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главы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.11.2015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ый советник 2 класса с 24.01.2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 лет 4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ий психолого-социальный институт, 200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ы и кредит, экономис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КУ КК «Учебно-методический центр по ГО и ЧС» «Обучение должностных лиц и специалистов ГО и РСЧС», 2012 г.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РИА ДПО ФГБОУ ВПО Кубанский ГАУ «Муниципальное управление и муниципальная служба», 2012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О ДПО «Образовательный центр Гарант»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«О контрактной системе в сфере закупок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юль 2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едущ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ыдлева Диана Василь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8.06.1988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, главный бухгалтер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3.08.2020 год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ый советник 3 класса с 23.11.2018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 года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государственное образовательное учреждение высшего профессионального образования «Кубанский государственный аграрный университет», 2008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ухгалтерский учет, анализ и аудит, эконом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алим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ладисла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, финансист с 01.07.2014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оветник муниципальной службы 1 класса, с 25.01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7 лет 6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 Чувашская государственная сельскохозяйствен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3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ухгалтерский учет, анализ и аудит, эконом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О «Образовательный центр Гарант»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«О контрактной системе в сфере закупок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густ 2014 г., 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ОО «Академия стратегического управления», «Управление государственными и муниципальными закупками в контрактной системе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.06.201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уворова Елена Юрь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.06.1974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 09.10.2020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оветник муниципальной службы 3 класса, с 01.01.2021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1 год 02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Высшее, НАН ЧОУ ВО «Академия маркетинга и социально-информационных технологий –ИМСИ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020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и муниципальное управ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лесник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дре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10.1983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, юрист с 09.03.2016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оветник муниципальной службы 2 класса, с  30.12.2020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9 лет 1 мес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дыгейский государственный университет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0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Юриспруденция, юр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О ДПО «Образовательный центр Гарант»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«О контрактной системе в сфере закупок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юль 2016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тарш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асиленко Юлия Андре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.02.1993 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еферент муниципальной службы 3 класса с 30.12.2020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года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 ФГБОУ ВО «Донской государственный аграрный университет», 201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Землеустройство и кадаст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ОО «Институт социальных технологий» «Финансовые и нефинансовые формы государственной поддержки развития сельских  территорий», октябрь 2020 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ладш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идоренко Юлия Андре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по закупкам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екретарь муниципальной службы 3 класса с 30.12.2020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2 год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 НАН ЧОУ ВПО «Академия маркетинга и социально-информационных технологий-ИМСИТ», 2012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ы и кредит, эконом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ОО «Академия стратегического управления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«Управление государственными и муниципальными закупками в контрактной системе», июнь 2016 г.;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ая школа государственного управления «Финансовое консультирование», сентябрь 2017 г.;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ОО «Институт дополнительного образования» «Контрактная система в сфере закупок товаров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бот, услуг для обеспечения государственных и муниципальных нужд», июнь 2018 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     Е.Ю. Суворова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40:00Z</dcterms:created>
  <dc:creator>M</dc:creator>
  <dc:description/>
  <cp:keywords/>
  <dc:language>en-US</dc:language>
  <cp:lastModifiedBy>Ольга Анатольевна</cp:lastModifiedBy>
  <cp:lastPrinted>2022-01-10T10:56:00Z</cp:lastPrinted>
  <dcterms:modified xsi:type="dcterms:W3CDTF">2022-01-21T12:58:00Z</dcterms:modified>
  <cp:revision>5</cp:revision>
  <dc:subject/>
  <dc:title>РАСПОРЯЖЕНИЕ</dc:title>
</cp:coreProperties>
</file>