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/>
      </w:pPr>
      <w:r>
        <w:rPr>
          <w:b/>
          <w:sz w:val="28"/>
          <w:szCs w:val="28"/>
        </w:rPr>
        <w:t>Брюховецкого района за 2020 год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2020 год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37 033,1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37 645,1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612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2020 год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2020 год (приложение 3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2020 год по разделам и подразделам функциональной классификации расходов бюджетов Российской Федерации (приложение 4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на 2020 год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2020 год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2020 год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2020 год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на 2020 год (приложение 9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1 года в сумме 3 0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постоянную депутатскую комиссию Совета Переясловского сельского поселения Брюховецкого района по вопросам экономического развития Переясловского сельского поселения Брюховецкого района (Сыч)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1-03-09T09:20:00Z</cp:lastPrinted>
  <dcterms:modified xsi:type="dcterms:W3CDTF">2021-03-09T06:20:00Z</dcterms:modified>
  <cp:revision>50</cp:revision>
  <dc:subject/>
  <dc:title>Д о х о д ы</dc:title>
</cp:coreProperties>
</file>