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5.07.2022</w:t>
        <w:tab/>
        <w:t>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22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22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15 395,4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16 000,8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1 025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22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22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22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22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6 месяцев 2022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22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22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6 месяцев 2022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3 года в сумме 2 3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3 00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22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2-07-08T14:46:00Z</cp:lastPrinted>
  <dcterms:modified xsi:type="dcterms:W3CDTF">2022-07-08T11:46:00Z</dcterms:modified>
  <cp:revision>64</cp:revision>
  <dc:subject/>
  <dc:title>Д о х о д ы</dc:title>
</cp:coreProperties>
</file>