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9.04.2022</w:t>
        <w:tab/>
        <w:t>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еясловского сельского поселения</w:t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за 3 месяца 2022 года</w:t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еясловского сельского поселения Брюховецкого района за 3 месяца 2022 года с основными характеристиками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общий объем доходов в сумме 6 710,0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общий объем расходов в сумме 6 960,5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) дефицит бюджета в сумме 595,6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распределение доходов бюджета Переясловского сельского поселения Брюховецкого района за 3 месяца 2022 года (приложение 1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безвозмездные поступления из бюджетов других уровней за 3 месяца 2022 года (приложение 2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 xml:space="preserve">3) распределение расходов бюджета Переясловского сельского поселения за 3 месяца 2022 года по разделам и подразделам функциональной классификации расходов бюджетов Российской Федерации (приложение 3); 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) ведомственная структура расходов бюджета Переясловского сельского поселения Брюховецкого района за 3 месяца 2022 года (приложение 4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5) программа муниципальных внутренних заимствований Переясловского сельского поселения Брюховецкого района за 3 месяца 2022 года (приложение 5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6) перечень муниципальных целевых программ, предусмотренный к финансированию из бюджета поселения за 3 месяца 2022 года (приложение 6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7) программа муниципальных гарантий Переясловского сельского поселения Брюховецкого района за 3 месяца 2022 года (приложение 7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8) источники внутреннего финансирования дефицита бюджета Переясловского сельского поселения Брюховецкого района за 3 месяца 2022 года (приложение 8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9) верхний предел муниципального долга Переясловского сельского поселения Брюховецкого района на 1 января 2023 года в сумме 2 300,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В том числе верхний предел долга по муниципальным гарантиям в сумме 3 000,0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Footer"/>
        <w:jc w:val="center"/>
        <w:rPr/>
      </w:pPr>
      <w:r>
        <w:rPr>
          <w:sz w:val="28"/>
          <w:szCs w:val="28"/>
        </w:rPr>
        <w:t>проекта постановления администрации Переясловского сельского поселения Брюховецкого района от ____________ № ______ «Об исполнении бюджета Переясловского сельского поселения Брюховецкого района за 3 месяца 2022 года»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внес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Заместителем глава Переясловского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ным специалистом,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финансистом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Ю. Сувор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>Наименование постановления: «Об исполнении бюджета Переясловского сельского поселения Брюховецкого района за 3 месяца 2022 года»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 Переясловского сельского поселения Брюховецкого район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2) В бухгалтерию – 1 экз.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3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________________        Шалимова Светлана Владиславна</w:t>
      </w:r>
    </w:p>
    <w:p>
      <w:pPr>
        <w:pStyle w:val="Foo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                        62434                                 ____________ 2022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1:00Z</dcterms:created>
  <dc:creator>K</dc:creator>
  <dc:description/>
  <cp:keywords/>
  <dc:language>en-US</dc:language>
  <cp:lastModifiedBy>Buh</cp:lastModifiedBy>
  <cp:lastPrinted>2022-05-05T13:52:00Z</cp:lastPrinted>
  <dcterms:modified xsi:type="dcterms:W3CDTF">2022-05-05T10:52:00Z</dcterms:modified>
  <cp:revision>59</cp:revision>
  <dc:subject/>
  <dc:title>Д о х о д ы</dc:title>
</cp:coreProperties>
</file>