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5505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6.10.2022</w:t>
        <w:tab/>
        <w:t>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ясловского сельского поселения</w:t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за 9 месяцев 2022 года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за 9 месяцев 2022 года с основными характеристиками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общий объем доходов в сумме 28 193,4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в сумме 27 205,3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) дефицит бюджета в сумме 1 225,6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распределение доходов бюджета Переясловского сельского поселения Брюховецкого района за 9 месяцев 2022 года (приложение 1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безвозмездные поступления из бюджетов других уровней за 9 месяцев 2022 года (приложение 2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спределение расходов бюджета Переясловского сельского поселения за 9 месяцев 2022 года по разделам и подразделам функциональной классификации расходов бюджетов Российской Федерации (приложение 3); 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) ведомственная структура расходов бюджета Переясловского сельского поселения Брюховецкого района за 9 месяцев 2022 года (приложение 4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5) программа муниципальных внутренних заимствований Переясловского сельского поселения Брюховецкого района за 9 месяцев 2022 года (приложение 5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6) перечень муниципальных целевых программ, предусмотренный к финансированию из бюджета поселения за 9 месяцев 2022 года (приложение 6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грамма муниципальных гарантий Переясловского сельского поселения Брюховецкого района за 9 месяцев 2022 года (приложение 7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8) источники внутреннего финансирования дефицита бюджета Переясловского сельского поселения Брюховецкого района за 9 месяцев 2022 года (приложение 8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9) верхний предел муниципального долга Переясловского сельского поселения Брюховецкого района на 1 января 2023 года в сумме 2 300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В том числе верхний предел долга по муниципальным гарантиям в сумме 3 000,0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Footer"/>
        <w:jc w:val="center"/>
        <w:rPr/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 № ______ «Об исполнении бюджета Переясловского сельского поселения Брюховецкого района за 9 месяцев 2022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внес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Заместителем глава Переясловского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м специалистом,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финансистом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Ю. Сувор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>Наименование постановления: «Об исполнении бюджета Переясловского сельского поселения Брюховецкого района за 9 месяцев 2022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2) В бухгалтерию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3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Foo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             62434                                 ____________ 2022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22-10-06T08:43:00Z</cp:lastPrinted>
  <dcterms:modified xsi:type="dcterms:W3CDTF">2022-10-06T05:43:00Z</dcterms:modified>
  <cp:revision>68</cp:revision>
  <dc:subject/>
  <dc:title>Д о х о д ы</dc:title>
</cp:coreProperties>
</file>