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КОГО ПОСЕЛЕНИЯ БРЮХОВЕЦКОГО РАЙО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3.08.2021</w:t>
        <w:tab/>
        <w:t>№ 7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ереясловского сельского поселения Брюховецкого района от 21 октября 2013 года № 197</w:t>
        <w:br/>
        <w:t>«О муниципальных программах Переясловского сельского поселения Брюховецкого района»</w:t>
      </w:r>
      <w:r>
        <w:rPr>
          <w:sz w:val="28"/>
          <w:szCs w:val="28"/>
          <w:shd w:fill="FFFFFF" w:val="clear"/>
        </w:rPr>
        <w:t>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13 февраля 2018 года № 14</w:t>
        <w:br/>
        <w:t>«Об утверждении муниципальной программы «Формирование современной городской среды 2018-2024 годы» (приложение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Ведущему</w:t>
      </w:r>
      <w:r>
        <w:rPr>
          <w:color w:val="000000"/>
          <w:sz w:val="28"/>
          <w:szCs w:val="28"/>
          <w:lang w:eastAsia="ar-SA"/>
        </w:rPr>
        <w:t xml:space="preserve"> специалисту администрации Переясловского сельского поселения Брюховецкого района Ю.А. Василенко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 xml:space="preserve">3. Настоящее постановление вступает в силу со дня его </w:t>
      </w:r>
      <w:bookmarkEnd w:id="2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реясл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ереясловского сельского поселения Брюховецкого района от _____________ № ____ «О внесении изменений в постановление администрации Переясловского сельского поселения Брюховецкого района от 13 февраля 2018 года № 14 «Об утверждении муниципальной программы «Формирование современной городской среды 2018-2024 годы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лавой Переясловског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Ю. Сувор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Наименование постановления: «О внесении изменений в постановление администрации Переясловского сельского поселения Брюховецкого района от 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есен: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разослать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бухгалтерию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нтрольно-счетную палату МО Брюховецкий район-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(подпись)                        62434                                 ____________ 2021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3">
    <w:name w:val="Нумерованный список 1 Знак"/>
    <w:basedOn w:val="Style24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Buh</cp:lastModifiedBy>
  <cp:lastPrinted>2021-02-25T11:14:00Z</cp:lastPrinted>
  <dcterms:modified xsi:type="dcterms:W3CDTF">2021-09-23T05:20:00Z</dcterms:modified>
  <cp:revision>112</cp:revision>
  <dc:subject/>
  <dc:title>УТВЕРЖДЕНА</dc:title>
</cp:coreProperties>
</file>