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2.07.2021</w:t>
        <w:tab/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21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21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0 383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9 581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801,4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21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21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21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21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6 месяцев 2021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21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21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6 месяцев 2021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2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21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1-07-19T10:02:00Z</cp:lastPrinted>
  <dcterms:modified xsi:type="dcterms:W3CDTF">2021-07-19T07:02:00Z</dcterms:modified>
  <cp:revision>59</cp:revision>
  <dc:subject/>
  <dc:title>Д о х о д ы</dc:title>
</cp:coreProperties>
</file>